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аева Ирина Аександровна,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ГИМО МИД России,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английского языка № 7,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магистратуры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переводчиков для международных организаций»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Образование и педагогические науки»,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пед. наук, доцент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поративная коммуникативная культура международных организаций как источник содержания подготовки специалистов-международников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дна из важнейших функций образования, и высшего образования в частности, – это трансляция культуры. Традиционно содержание иноязычной подготовки включает в себя национально-культурный компонент, важность которого подчеркивалась   Е.М. Верещагиным  и  В.Г.  Костомаровым как вытекающая из  задач обучения самому языку как адекватному средству общения в инокультурной среде. В документах Совета Европы культурный компонент входит в состав  языковой компетенции человека как части его иноязычной компетенции, определяющей уровень владения иностранным язык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При этом в контексте актуальных вопросов формирования содержания профессиональной подготовки  международников  необходимо фиксировать то, что помимо национальных социо-культурных феноменов, владение которыми определяет  уровень сформированности иноязычной компетентности студента-международника,   в современном мире существуют наднациональные, надгосударственные, международные организации, которые обладают своим уникальным типом корпоративной культуры, не сводимой к единственной национальной культуре, а представляющей собой особый тип «наднациональной» корпоративной культуры. Учитывая тот факт, что в МГИМО-Университете возникают и развиваются направления подготовки, центрированные на международных организациях как последующем месте профессиональной деятельности выпускников, а также то, что существуют направления подготовки, вариативно это предполагающие, следует обозначить необходимость в исследовании корпоративных коммуникативных культур международных организаций как источника  содержания такой подготовки специалистов-международников в МГИМО(У), что значительной мере способствовало повышению качества образования выпускников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 само содержание корпоративных коммуникативных культур  международных организаций требует значительного  уточнения, так же как и предъявляемые требования к профессиональной коммуникативной компетентности сотрудников, которые, как уже отмечалось ранее, не воспроизводимы из компетенций, формируемых на основе знаний национальных культур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оцио-лингвистических позиций нам представляется продуктивной для подобных исследований следующая таксономия феноменов корпоративной коммуникативной куль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 коммуникативной профессиональной деятельности специалис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ичные ситуации и социальные роли, функционирующие в данных сферах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принятые жанры (регламентированные и нерегламентированные), характерные для данных коммуникативных сфер профессиональной деятельности и соотносимые с выделенными ситуациями и социальными роля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ивные и продуктивные коммуникативные задачи,  которые специалисту приходится решать  в данной сфере профессиональ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отипные коммуникативные действия, функционирующие в регламентированных жанрах  (часто представляющие собой этикетные фреймы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действия, посредством которых решаются выделенные коммуникативные задачи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24:00Z</dcterms:created>
  <dc:creator>acer</dc:creator>
  <dc:description/>
  <cp:keywords/>
  <dc:language>en-US</dc:language>
  <cp:lastModifiedBy>Marina</cp:lastModifiedBy>
  <dcterms:modified xsi:type="dcterms:W3CDTF">2015-10-17T20:36:00Z</dcterms:modified>
  <cp:revision>4</cp:revision>
  <dc:subject/>
  <dc:title/>
</cp:coreProperties>
</file>