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ева Марина Дмитриевна</w:t>
        <w:br/>
        <w:t>доцент кафедры английского языка №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ГИМО МИД Росс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и личностное общение как результат профессионального образования международник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ятельность международников, как и в других профессиях типа «человек-человек», во многом осуществляется посредством профессионального общения, что определяет подготовку к общению как важную составляющую их профессионального образования в целом. При обучении общению необходимо учитывать как его общие закономерности, так и особенности конкретных профессиональных ситуаций, с которыми придется иметь дело выпускн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туация общения и взаимодействия создается в единстве общественных отношений, представленных в ней выполняемой деятельностью, и непосредственного представления о партнере и складывающихся на этой основе межличностных отношений (Г.М. Андреева). Как один из субъектов общения, человек реализует (а профессионал и отвечает за качество реализации) функции установления контакта, передачи информации, побуждения к действиям и их координации, создания общности, понимания, выражения мысли, выражения отношения и т.д. В плане решения профессиональных задач важен учет такой характеристики общения, как репрезентативность, или субъектная представленность (И.А. Зимняя), означающей, что в общении отражаются те виды деятельности и отношений, по поводу которых общение происходит, и индивидуально-личностные особенности участников. От того, насколько ясно профессионал сможет обозначить свою позицию и обеспечить ее адекватное восприятие партнером, во многом зависит успех взаимо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веденный нами ранее анализ показал, что позиция как особое место человека во взаимодействии представляет собой результат координации социальной позиции – ожиданий, предъявляемых человеку обществом, – и позиции личности – ожиданий, предъявляемых им самому себе. При этом профессиональная позиция проявляется в общении как симультанное представление позиций в масштабах целостной деятельности, в пределах наличной ситуации общения и в микроситуации. Эти позиции не совпадают напрямую, но должны быть согласован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альное развитое общение протекает в разнообразных формах, с реализацией различных функций, при многообразии позиций, в нем решаются как рутинные, так и творческие задачи. Оно осуществляется на двух взаимосвязанных уровнях – внешнем, поведенческом и внутреннем, глубинном, личностном. Компетентность в общении предполагает владение всеми его аспектами, т.к. разным ситуациям адекватны разные задачи в общении и разные уровни его реализации (по Л.А. Петровской). Особенно важно это положение при подготовке специалистов в сфере международных отношений, где даже общение, протекающее как межличностное, направлено на реализацию общественных отношений между представляемыми профессионалами странами, института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обходима разработка программы подготовки к общению, отличной и от существующих программ помощи людям, испытывающим трудности в личностном общении, и от тренингов в достаточно простых профессиях, например, продавца, и от обучения общению в «помогающих» профессиях педагога, врача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6:00Z</dcterms:created>
  <dc:creator>ikvo_lmd</dc:creator>
  <dc:description/>
  <cp:keywords/>
  <dc:language>en-US</dc:language>
  <cp:lastModifiedBy>Marina</cp:lastModifiedBy>
  <dcterms:modified xsi:type="dcterms:W3CDTF">2015-10-17T20:36:00Z</dcterms:modified>
  <cp:revision>3</cp:revision>
  <dc:subject/>
  <dc:title>Лаптева Марина Дмитриевна</dc:title>
</cp:coreProperties>
</file>