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Ермолаева Светлана Анатольевна</w:t>
      </w:r>
    </w:p>
    <w:p>
      <w:pPr>
        <w:pStyle w:val="Normal"/>
        <w:rPr>
          <w:sz w:val="28"/>
          <w:szCs w:val="28"/>
        </w:rPr>
      </w:pPr>
      <w:r>
        <w:rPr>
          <w:sz w:val="28"/>
          <w:szCs w:val="28"/>
        </w:rPr>
        <w:t xml:space="preserve">ГАОУ МО «Государственный </w:t>
      </w:r>
    </w:p>
    <w:p>
      <w:pPr>
        <w:pStyle w:val="Normal"/>
        <w:rPr/>
      </w:pPr>
      <w:r>
        <w:rPr>
          <w:sz w:val="28"/>
          <w:szCs w:val="28"/>
        </w:rPr>
        <w:t xml:space="preserve">социально-гуманитарный университет», </w:t>
      </w:r>
    </w:p>
    <w:p>
      <w:pPr>
        <w:pStyle w:val="Normal"/>
        <w:rPr/>
      </w:pPr>
      <w:r>
        <w:rPr>
          <w:sz w:val="28"/>
          <w:szCs w:val="28"/>
        </w:rPr>
        <w:t>профессор кафедры педагогики,</w:t>
      </w:r>
    </w:p>
    <w:p>
      <w:pPr>
        <w:pStyle w:val="Normal"/>
        <w:rPr/>
      </w:pPr>
      <w:r>
        <w:rPr>
          <w:sz w:val="28"/>
          <w:szCs w:val="28"/>
        </w:rPr>
        <w:t>доктор педагогических наук, профессор</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Роль системы образования в развитии международного сотрудничества в области предупреждения национализма в детской и молодежной сред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Международные отношения в современном мире развиваются по разным направлениям, что определяется появлением новых или обострением ранее существовавших проблем, которые возможно решить только совместными усилиями разных стран и международных организаций. К таким важным проблемам можно отнести рост национализма, а значит и рост правонарушений и преступлений, совершаемых несовершеннолетними и молодёжью на этой почве; вовлечением детей в экстремистские националистические организации и группы. Нестабильность современного мира, усиление потока переселенцев из одного региона земного шара в другой обостряет проблемы национализма, шовинизма, опасность столкновений на основе национальной розни. Система образования один из важнейших социальных институтов, где возможна эффективная превентивная педагогическая работа по предупреждению этого социального явления, мешающего развитию международных отношений.</w:t>
      </w:r>
    </w:p>
    <w:p>
      <w:pPr>
        <w:pStyle w:val="Normal"/>
        <w:spacing w:lineRule="auto" w:line="360"/>
        <w:ind w:firstLine="709"/>
        <w:jc w:val="both"/>
        <w:rPr>
          <w:sz w:val="28"/>
          <w:szCs w:val="28"/>
        </w:rPr>
      </w:pPr>
      <w:r>
        <w:rPr>
          <w:sz w:val="28"/>
          <w:szCs w:val="28"/>
        </w:rPr>
        <w:t>Актуальность проблемы предупреждения преступности молодых людей для всех высокоразвитых стран обуславливает необходимость проведения совместных научных исследований по выявлению причин, а, главное, по разработке мер, технологий раннего предупреждения проявления и распространения национализма во всех его формах. Национализм необходимо рассматривать в тесной взаимосвязи с другими факторами, приводящими детей и молодежь к преступному поведению. Здесь важна выработка как общей стратегии превентивной педагогической работы, которая бы выявляла и формулировала общие закономерности и принципы организации данной деятельности, так и тактики, предполагающей разработку конкретных мер с учётом региональных, в том числе государственных и местных особенностей её организации.</w:t>
      </w:r>
    </w:p>
    <w:p>
      <w:pPr>
        <w:pStyle w:val="Normal"/>
        <w:spacing w:lineRule="auto" w:line="360"/>
        <w:ind w:firstLine="709"/>
        <w:jc w:val="both"/>
        <w:rPr>
          <w:sz w:val="28"/>
          <w:szCs w:val="28"/>
        </w:rPr>
      </w:pPr>
      <w:r>
        <w:rPr>
          <w:sz w:val="28"/>
          <w:szCs w:val="28"/>
        </w:rPr>
        <w:t>Важной проблемой является определение методологических основ решения в целом проблемы предупреждения преступности несовершеннолетних, а также – проблемы национализма в детской и молодежной среде. На современном этапе продолжает оставаться актуальным социологический подход к исследованию проблемы, в рамках которого проблемы национализма важно рассматривать во взаимосвязи с социально-экономическими и политическими факторами. Требует дальнейшей разработки антропологический подход, который ориентирует учёных и практиков на изучение проблем, связанных с наследственными, возрастными, психофизиологическими особенностями детей и молодежи, их состоянием здоровья, наличием психических заболеваний, отклонений в психическом развитии, уровнем внушаемости, социальной устойчивости, самостоятельности. Национализм можно исследовать с позиции негативного влияния на подрастающее поколение взглядов членов семьи, ближайшего социального окружения, взрослых и подростковых националистически ориентированных групп, вовлечением в националистические акции. Молодые люди, у которых не сформировано гуманистическое мировоззрение, обладающие повышенной внушаемостью, с неустойчивой психикой более легко вовлекаются в преступную, в том числе – националистически окрашенную деятельность.</w:t>
      </w:r>
    </w:p>
    <w:p>
      <w:pPr>
        <w:pStyle w:val="Normal"/>
        <w:spacing w:lineRule="auto" w:line="360"/>
        <w:ind w:firstLine="709"/>
        <w:jc w:val="both"/>
        <w:rPr/>
      </w:pPr>
      <w:r>
        <w:rPr>
          <w:sz w:val="28"/>
          <w:szCs w:val="28"/>
        </w:rPr>
        <w:t>Культурологический подход к исследованию проблемы наиболее интенсивно развивается на современном этапе во всём мире. В рамках исследований на данной методологической основе ценным представляется изучение как в целом культурного влияния всех в комплексе и отдельных социальных и культурных институтов общества на снижение уровня преступности на почве национальной розни, так и процессов приобщение к культурным ценностям отдельных слоёв, групп населения, каждого индивида.</w:t>
      </w:r>
    </w:p>
    <w:p>
      <w:pPr>
        <w:pStyle w:val="Normal"/>
        <w:spacing w:lineRule="auto" w:line="360"/>
        <w:ind w:firstLine="709"/>
        <w:jc w:val="both"/>
        <w:rPr>
          <w:sz w:val="28"/>
          <w:szCs w:val="28"/>
        </w:rPr>
      </w:pPr>
      <w:r>
        <w:rPr>
          <w:sz w:val="28"/>
          <w:szCs w:val="28"/>
        </w:rPr>
        <w:t>Разработка методологических основ исследования проблемы, связанной с предупреждением процессов распространения национализма в детской и молодежной среде, позволит в будущем разработать общую научную платформу и объединить усилия систем образования разных стран для её решения. Для превентивной работы наиболее актуальным становится проблема формирования гуманизма и толерантности в условиях бурных процессов миграции населения, смешения и столкновения разных культур, ценностей и традиций. С одной стороны, требуется работа по усилению воспитания на основе общечеловеческих ценностей, сближающих культуры народов разных стран, а, с другой стороны, работа по сохранению уникальных национальных ценностей культуры, воспитания уважительного отношения к другим культурам, терпимого отношения к представителям иных культур.</w:t>
      </w:r>
    </w:p>
    <w:p>
      <w:pPr>
        <w:pStyle w:val="Normal"/>
        <w:spacing w:lineRule="auto" w:line="360"/>
        <w:ind w:firstLine="709"/>
        <w:jc w:val="both"/>
        <w:rPr/>
      </w:pPr>
      <w:r>
        <w:rPr>
          <w:sz w:val="28"/>
          <w:szCs w:val="28"/>
        </w:rPr>
        <w:t>Представляется необходимым обсуждение на международном уровне в ходе конгрессов, съездов, конференций, круглых столов, обменов делегациями и других форм взаимодействия учёных и практиков разных стран опыта и перспектив уточнения тех целей  и задач, а также совершенствования методов превентивной деятельности, которые используются в системах образования разных стран для более эффективного решения проблем национализма и преступности в детской и молодежной среде.</w:t>
      </w:r>
    </w:p>
    <w:p>
      <w:pPr>
        <w:pStyle w:val="Normal"/>
        <w:spacing w:lineRule="auto" w:line="360"/>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30:00Z</dcterms:created>
  <dc:creator>Toshiba</dc:creator>
  <dc:description/>
  <cp:keywords/>
  <dc:language>en-US</dc:language>
  <cp:lastModifiedBy>Marina</cp:lastModifiedBy>
  <dcterms:modified xsi:type="dcterms:W3CDTF">2015-10-17T20:36:00Z</dcterms:modified>
  <cp:revision>8</cp:revision>
  <dc:subject/>
  <dc:title/>
</cp:coreProperties>
</file>