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Шапошникова Наталья Юрьев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ГИМО (У) МИД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пирант кафедры педагогики и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ланирование студентами индивидуального развития: опыт университетов Великобрита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высшего образования России актуализируется проблема индивидуализации процесса обучения. Она предполагает выстраивание самим студентом индивидуальной образовательной траектории при поддержке и сопровождении этого процесса педагогом-наставником (тьютором). Российские вузы предпринимают самостоятельные попытки исследования и реализации принципа индивидуализации в обучении, однако фрагментарный опыт не позволяет осуществить этот процесс в полной мере. В связи с этим возникает необходимость изучить опыт других стран и учитывать его в решении указанной проблемы. Особого внимания заслуживает опыт реализации в Великобритании индивидуальных образовательных траекторий студентов через файлы личных целей и достижений студентов (</w:t>
      </w:r>
      <w:r>
        <w:rPr>
          <w:sz w:val="28"/>
          <w:szCs w:val="28"/>
          <w:lang w:val="en-GB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iles</w:t>
      </w:r>
      <w:r>
        <w:rPr>
          <w:sz w:val="28"/>
          <w:szCs w:val="28"/>
        </w:rPr>
        <w:t>) и планирование студентами своего индивидуального развития (</w:t>
      </w:r>
      <w:r>
        <w:rPr>
          <w:sz w:val="28"/>
          <w:szCs w:val="28"/>
          <w:lang w:val="en-GB"/>
        </w:rPr>
        <w:t>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lannin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PDP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причин, повлиявших на создание </w:t>
      </w:r>
      <w:r>
        <w:rPr>
          <w:sz w:val="28"/>
          <w:szCs w:val="28"/>
          <w:lang w:val="en-GB"/>
        </w:rPr>
        <w:t>PDP</w:t>
      </w:r>
      <w:r>
        <w:rPr>
          <w:sz w:val="28"/>
          <w:szCs w:val="28"/>
        </w:rPr>
        <w:t xml:space="preserve"> и расширение практики его применения, послужила двадцатая рекомендация Критического Обзора Деринга (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CIHE</w:t>
      </w:r>
      <w:r>
        <w:rPr>
          <w:sz w:val="28"/>
          <w:szCs w:val="28"/>
        </w:rPr>
        <w:t xml:space="preserve"> – Государственный Комитет, направивший Требование в рамках системы Высшего Образования, 1997). Эта рекомендация была направлена в университеты, которым предписывалось внедрить в практику новое средство – </w:t>
      </w:r>
      <w:r>
        <w:rPr>
          <w:sz w:val="28"/>
          <w:szCs w:val="28"/>
          <w:lang w:val="en-GB"/>
        </w:rPr>
        <w:t>PDP</w:t>
      </w:r>
      <w:r>
        <w:rPr>
          <w:sz w:val="28"/>
          <w:szCs w:val="28"/>
        </w:rPr>
        <w:t xml:space="preserve">. Такие организации как «Университеты Великобритании», «Постоянная конференция ректоров», «Университеты Шотландии», «Учреждение по контролю качества высшего образования» и «Сообщество Учебно-Методической Помощи» разработали инструкции, направленные на то, чтобы </w:t>
      </w:r>
      <w:r>
        <w:rPr>
          <w:sz w:val="28"/>
          <w:szCs w:val="28"/>
          <w:lang w:val="en-GB"/>
        </w:rPr>
        <w:t>PDP</w:t>
      </w:r>
      <w:r>
        <w:rPr>
          <w:sz w:val="28"/>
          <w:szCs w:val="28"/>
        </w:rPr>
        <w:t xml:space="preserve"> занял центральное место в образовательном процесс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</w:t>
      </w:r>
      <w:r>
        <w:rPr>
          <w:sz w:val="28"/>
          <w:szCs w:val="28"/>
          <w:lang w:val="en-GB"/>
        </w:rPr>
        <w:t>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lanning</w:t>
      </w:r>
      <w:r>
        <w:rPr>
          <w:sz w:val="28"/>
          <w:szCs w:val="28"/>
        </w:rPr>
        <w:t xml:space="preserve">» определяется как структурированный и сопровождаемый процесс, реализуемый самим обучающимся. Он заключается в том, что учащийся осмысливает свой процесс обучения, успеваемость и (или) достигнутые результаты, а также составляет план индивидуального личностного и профессионального развития (Н. Джексо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ании такого осмысления понятия – представление о том, что процесс составления плана индивидуального развития связан с формированием у обучающихс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моидентичности – принятие себя таковым, каков человек есть, и способность рационально относиться к собственным недостатка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мосознания – осо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ью самой себя во всём многообразии её индивидуальных особенност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моэффективности – в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бственные си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ставленном определении внимание акцентируется на том, что студент является субъектом данного процесса, то есть он сам выстраивает план индивидуального развития. Обозначение же самого процесса как структурированного и сопровождаемого предполагает решение университетами сложной задачи – придать ему организованность и обеспечить тьютор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227" w:firstLine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227" w:firstLine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52:00Z</dcterms:created>
  <dc:creator>Шапошникова</dc:creator>
  <dc:description/>
  <cp:keywords/>
  <dc:language>en-US</dc:language>
  <cp:lastModifiedBy>Marina</cp:lastModifiedBy>
  <dcterms:modified xsi:type="dcterms:W3CDTF">2015-10-17T20:37:00Z</dcterms:modified>
  <cp:revision>138</cp:revision>
  <dc:subject/>
  <dc:title>Условия использования опыта университетов Великобритании в построении индивидуальных образовательных траекторий студентов</dc:title>
</cp:coreProperties>
</file>