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кова Светлана Ким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английского языка №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ИМО МИД Росси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обучения переводу в МГИМО в контексте повышения качества межкультурной коммуникации как средства развития международных отнош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выступлении развитие международных отношений рассматривается с позиций проблемы межкультурной коммуникации. Языковое и переводческое образование в МГИМО по своей сути направлено на поддержание высокого уровня межкультурного общения между представителями различных стран и этнокультурных сообществ. Роль переводчиков в процессе межкультурной коммуникации является весьма заметной и важной. Поэтому анализ некоторых проблем обучения переводу в МГИМО представляет особый интерес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ереводчиков в России всегда осуществлялась на высоком уровне. В настоящее время отечественная методика позволяет давать прочный запас языковых и процедурных знаний, необходимых для осуществления профессиональ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, однако, педагогическое сообщество нередко сталкивается с проблемами, вызванными разнородностью языковой подготовки студентов, что, в свою очередь, связано с объективными факторами, такими как состояние среднего образования в стране, массовый характер высшего образования, требования самоокупаемости, предъявляемые к вузам и т.д. В результа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и нередко сталкиваются с проблемами недостаточной языковой подготовки учащихся, а также с  их недостаточной  учебной мотивацией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бучения переводу может быть улучшена в результате повышения эффективности применяемых методи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тановится недостаточным ограничиваться лингвистическими аспектами перевода, концентрируясь на сопоставлении явлений пары языков. Следует отметить, что методика обучения иностранному языку уже давно и эффективно использует личностно-деятельностный и коммуникативно-когнитивный подходы и признает ограниченность лингвоцентрического подхода, который подразумевает выполнение большого количества упражнений, работающих на уровне предложения. Несомненно, личностно-деятельностный и коммуникативно-когнитивный подходы могут успешно применятся и в обучении переводу. Следует констатировать, чт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ечественной практике обучения переводу такой опыт носит весьма ограниченный характе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ая школа Кентского Университета штата Огайо (США) (</w:t>
      </w:r>
      <w:r>
        <w:rPr>
          <w:rFonts w:cs="Times New Roman" w:ascii="Times New Roman" w:hAnsi="Times New Roman"/>
          <w:sz w:val="28"/>
          <w:szCs w:val="28"/>
          <w:lang w:val="en-US"/>
        </w:rPr>
        <w:t>Kiraly</w:t>
      </w:r>
      <w:r>
        <w:rPr>
          <w:rFonts w:cs="Times New Roman" w:ascii="Times New Roman" w:hAnsi="Times New Roman"/>
          <w:sz w:val="28"/>
          <w:szCs w:val="28"/>
        </w:rPr>
        <w:t xml:space="preserve"> 1995, </w:t>
      </w:r>
      <w:r>
        <w:rPr>
          <w:rFonts w:cs="Times New Roman" w:ascii="Times New Roman" w:hAnsi="Times New Roman"/>
          <w:sz w:val="28"/>
          <w:szCs w:val="28"/>
          <w:lang w:val="en-US"/>
        </w:rPr>
        <w:t>Washbourne</w:t>
      </w:r>
      <w:r>
        <w:rPr>
          <w:rFonts w:cs="Times New Roman" w:ascii="Times New Roman" w:hAnsi="Times New Roman"/>
          <w:sz w:val="28"/>
          <w:szCs w:val="28"/>
        </w:rPr>
        <w:t xml:space="preserve"> 2010) смогла пойти дальше в этом отношении. В этой школе удалось применить центрированный на обучаемом подход, аналогией чему является личностно-ориентированный подход в России (И.А. Зимняя). Методологическая школа Кентского Университета штата Огайо (США) рассматривает перевод в трехчастном ракурсе, как процесс, включающий ориентировочно-исследовательский, исполнительный и оценочно-контролирующий этапы, а также направлена на личностную составляющую компетентности путем формирования у обучающегося профессиональной концепции «Я» как переводчика, с помощью  развития автономности (самостоятельности) обучающегося, стимуляции мотивации, что перекликается с принципами личностно-деятельностного подхода. Кроме того, обучение переводу ориентировано на профессиональную деятельность и моделирует реальные коммуникативные ситуации перевода. Обучение также направлено на формирование метакогнитивных стратегий, в результате чего обучающийся может идентифицировать профессиональные проблемы и самостоятельно выбирать способы их решения. Таким образом, в настоящее время разрабатываются и вводятся в практику модели обучения переводу, преодолевающие редукционизм линвистически-центрированного подхода, опирающиес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ринцип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ак личностно-деятельностного, так и коммуникативно-когнитивного под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iraly, D. Pathways to translation : Pedagogy and process. The Kent State University Press. Kent, Ohio and London, England, 1995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shbourne K. Manual of Spanish-English Translation. Pearson Education, Inc., 201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59:00Z</dcterms:created>
  <dc:creator>Светлана</dc:creator>
  <dc:description/>
  <cp:keywords/>
  <dc:language>en-US</dc:language>
  <cp:lastModifiedBy>Marina</cp:lastModifiedBy>
  <dcterms:modified xsi:type="dcterms:W3CDTF">2015-10-17T20:37:00Z</dcterms:modified>
  <cp:revision>6</cp:revision>
  <dc:subject/>
  <dc:title/>
</cp:coreProperties>
</file>