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Костромитина Мария Владимиров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спирант кафедры педагог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психологии МГИМО МИД Ро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ение функций образования в стандартах высше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разование всегда было и есть одним из основных факторов организованной социализации человека. Функции образования остаются постоянными и универсальными. Без образования человек не может стать полноценной частью общества, поэтому в нем заинтересованы все: человек,  общество и государство. Профессиональное образование как часть социализации человека осуществляется по </w:t>
      </w:r>
      <w:r>
        <w:rPr>
          <w:sz w:val="28"/>
          <w:szCs w:val="28"/>
          <w:shd w:fill="FFFFFF" w:val="clear"/>
        </w:rPr>
        <w:t>основным профессиональным образовательным программам, отвечающим требованиям ФГОС ВПО</w:t>
      </w:r>
      <w:r>
        <w:rPr>
          <w:rStyle w:val="EndnoteCharacters"/>
          <w:rStyle w:val="EndnoteAnchor"/>
          <w:sz w:val="28"/>
          <w:szCs w:val="28"/>
          <w:shd w:fill="FFFFFF" w:val="clear"/>
        </w:rPr>
        <w:endnoteReference w:id="2"/>
      </w:r>
      <w:r>
        <w:rPr>
          <w:sz w:val="28"/>
          <w:szCs w:val="28"/>
          <w:shd w:fill="FFFFFF" w:val="clear"/>
        </w:rPr>
        <w:t>.</w:t>
      </w:r>
      <w:r>
        <w:rPr>
          <w:color w:val="333333"/>
          <w:shd w:fill="FFFFFF" w:val="clear"/>
        </w:rPr>
        <w:t xml:space="preserve">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глобализации высшее образование расширяет свои границы, усиливается сотрудничество между образовательными институтами. От выпускников ВУЗов ожидается, что результаты обучения, полученные ими, будут соответствовать не только требованиям того общества и государства, в котором они живут, но и мирового сообщества. Поэтому важно, чтобы стандарты образования разных стран по определенным направления могли соотноситься друг с другом.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содержит требования к результатам образования, которые состоят из совокупности общекультурных, общепрофессиональных и профессиональных компетенций, определяемых соответствующим направлением обучения. Анализ ФГОС ВПО по направлению подготовки «Педагогическое образование» позволяет делать вывод о том, что ряд функций образования находят отражение в списке формируемых общекультурных и общепрофессиональных компетенций. Так, например, общекультурная компетенция «…способность понимать значение культуры как формы человеческого существования и руководствоваться в своей деятельности принципами толерантности, диалога и сотрудничества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, отражает образовательную функцию соединения бытия человека с культурой.  Другой пример: «…владение одним из иностранных языков на уровне, позволяющем получать информацию из иностранных источников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>. Формирование в процессе образования этой компетенции позволяет создавать основу для взаимопонимания между представителями разных культур и реализации функции интеллектуальной дипломатии.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20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заметить, что практически для всех вузов остается актуальной проблема обеспечения качества образования и определения объективного уровня достижений студентов. Разработанные вузами за последние два десятилетия системы контроля требуют дальнейшего совершенствования. Для ряда вузов, которые имели возможность разрабатывать свои образовательные стандарты и в настоящее время реализовывать их, обостряется проблема уточнения требований к результатам образования (совокупности трех групп компетенций) и обеспечения преемственности на всех уровнях высшего образования. При изучении этих проблем важно учитывать существующие международные документы и опыт их решения в зарубежных образовательных системах.  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ванина В.В. Гражданско-правовое регулирование отношений в сфере высшего профессионального образования. В.В. Кванина/ Федеральный центр образовательного законодательства, 2005. Режим доступа: ttp://www.lexed.ru/obrazovatelnoe-pravo/knigi/</w:t>
      </w:r>
    </w:p>
    <w:p>
      <w:pPr>
        <w:pStyle w:val="Endnot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  <w:vertAlign w:val="superscript"/>
        </w:rPr>
        <w:t>Федеральный Государственный образовательный стандарт Высшего профессионального образования от 22.12. 2009. Режим доступа: http://fgosvo.ru/uploadfiles/fgos/5/20111207163943.pdf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комментар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5:00Z</dcterms:created>
  <dc:creator>EF</dc:creator>
  <dc:description/>
  <cp:keywords/>
  <dc:language>en-US</dc:language>
  <cp:lastModifiedBy>Marina</cp:lastModifiedBy>
  <dcterms:modified xsi:type="dcterms:W3CDTF">2015-10-17T20:38:00Z</dcterms:modified>
  <cp:revision>10</cp:revision>
  <dc:subject/>
  <dc:title>Костромитина Мария Владимировна,</dc:title>
</cp:coreProperties>
</file>