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Екатерина Владимировн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.э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У им. М.В. Ломоносо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нтернационализации вузов: опыт Герман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астущей глобализации и развития экономики знаний научно-образовательные институты стремятся расширить свое присутствие в международном масштабе. Данное исследование посвящено анализу стратегии интернационализации германских вузов в условиях растущей мировой конкуренции в сфере образования, как на европейском, так и на национальном уров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ская образовательная политика опирается на рамочные условия «Общеевропейского образовательного пространства», созданного в рамках Болонского процесса в 1999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Германия активно участвует в «гонке за лучшие голов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стремясь развивать свои собственные вузы с мировым имен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В 2005/2006 гг. была запущена программа федерации и земель «Инициатива академического превосходства для развития науки и исследований в немецких вузах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2008 г. Министерство образования и науки приняло стратегию интернационализации науки и исследований «Усиление роли Германии в глобальной научном обществе». В 2014 г. была принята дорожная карта «Международная коопер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ационализация служит важной предпосылкой успешной межвузовской конкуренции не только с другими странами, но и внутри страны. Именно поэтому все большее число вузов разрабатывает индивидуальные проектные программы в рамках интернационализ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  <w:t>В 2009 г. Конференция ректоров высших школ Германии запустила программу аудита «Интернационализация высших школ Германии», в рамках которой каждый университет может получить рекомендации по реализации индивидуальной стратегии.</w:t>
      </w:r>
      <w:r>
        <w:rPr>
          <w:rStyle w:val="FootnoteCharacters"/>
          <w:rStyle w:val="FootnoteAnchor"/>
          <w:rFonts w:eastAsia="Microsoft JhengHei" w:cs="Times New Roman" w:ascii="Times New Roman" w:hAnsi="Times New Roman"/>
          <w:sz w:val="28"/>
          <w:szCs w:val="28"/>
        </w:rPr>
        <w:footnoteReference w:id="6"/>
      </w:r>
      <w:r>
        <w:rPr>
          <w:rFonts w:eastAsia="Microsoft JhengHei" w:cs="Times New Roman" w:ascii="Times New Roman" w:hAnsi="Times New Roman"/>
          <w:sz w:val="28"/>
          <w:szCs w:val="28"/>
        </w:rPr>
        <w:t xml:space="preserve"> Ключевыми элементами такой стратегии является повышение мобильности студентов и ученых, а также межвузовская кооперация в научной сфере.  Для этого необходима интернационализация учебных программ за счет возможности получения двойных дипломов и степеней, обучение на английской языке и другие инструменты.</w:t>
      </w:r>
      <w:r>
        <w:rPr>
          <w:rStyle w:val="FootnoteCharacters"/>
          <w:rStyle w:val="FootnoteAnchor"/>
          <w:rFonts w:eastAsia="Microsoft JhengHei" w:cs="Times New Roman" w:ascii="Times New Roman" w:hAnsi="Times New Roman"/>
          <w:sz w:val="28"/>
          <w:szCs w:val="28"/>
        </w:rPr>
        <w:footnoteReference w:id="7"/>
      </w:r>
      <w:r>
        <w:rPr>
          <w:rFonts w:eastAsia="Microsoft JhengHei" w:cs="Times New Roman" w:ascii="Times New Roman" w:hAnsi="Times New Roman"/>
          <w:sz w:val="28"/>
          <w:szCs w:val="28"/>
        </w:rPr>
        <w:t xml:space="preserve">  Особое внимание уделяется адаптации иностранных студентов, а также возвращение на родину выпускников и научных кадров, получивших опыт за рубежом.</w:t>
      </w:r>
      <w:r>
        <w:rPr>
          <w:rStyle w:val="FootnoteCharacters"/>
          <w:rStyle w:val="FootnoteAnchor"/>
          <w:rFonts w:eastAsia="Microsoft JhengHei" w:cs="Times New Roman" w:ascii="Times New Roman" w:hAnsi="Times New Roman"/>
          <w:sz w:val="28"/>
          <w:szCs w:val="28"/>
        </w:rPr>
        <w:footnoteReference w:id="8"/>
      </w:r>
      <w:r>
        <w:rPr>
          <w:rFonts w:eastAsia="Microsoft JhengHe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  <w:t xml:space="preserve">На сегодняшний день можно отметить значительные положительные сдвиги в образовательном ландшафте Германии: страна занимает 1 место в мире по числу иностранных студентов среди неанглоязычных стран и притягивает около 7% международного образовательного пото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fornian FB">
    <w:altName w:val="Cambria Math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частниками Болонского процесса сегодня являются 49 стран (2015 год) и Европейская комиссия. Россия присоединилась в 2003 г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  <w:szCs w:val="20"/>
          <w:lang w:val="en-US"/>
        </w:rPr>
        <w:t>global hunt for talent», Kapur D., McHale J. ,2005.</w:t>
      </w:r>
      <w:r>
        <w:rPr>
          <w:rFonts w:eastAsia="Microsoft JhengHei" w:cs="Microsoft New Tai Lue" w:ascii="Californian FB;Cambria Math" w:hAnsi="Californian FB;Cambria Math"/>
          <w:sz w:val="24"/>
          <w:szCs w:val="24"/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ди топ 30 университетов мира нет ни одного вуза из Германии согласно рейтингу британской газеты Таймс (Times Higher Education’s World Reputation Rankings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Die Exzellenzinitiative des Bundes und der Länder zur Förderung von Wissenschaft und Forschung an deutschen Hochschulen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20.Jahresgutachten. Bildungsautonomie,  2010.</w:t>
      </w:r>
      <w:r>
        <w:rPr>
          <w:rFonts w:eastAsia="Microsoft JhengHei" w:cs="Times New Roman" w:ascii="Times New Roman" w:hAnsi="Times New Roman"/>
          <w:lang w:val="de-DE"/>
        </w:rPr>
        <w:t xml:space="preserve"> 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zCs w:val="20"/>
          <w:lang w:val="de-DE"/>
        </w:rPr>
        <w:t xml:space="preserve">Teichler U., 2007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20.Jahresgutachten. Bildungsautonomie,  2010.</w:t>
      </w:r>
      <w:r>
        <w:rPr>
          <w:rFonts w:eastAsia="Microsoft JhengHei" w:cs="Times New Roman" w:ascii="Times New Roman" w:hAnsi="Times New Roman"/>
          <w:lang w:val="de-D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both"/>
      <w:outlineLvl w:val="0"/>
    </w:pPr>
    <w:rPr>
      <w:rFonts w:ascii="Californian FB;Cambria Math" w:hAnsi="Californian FB;Cambria Math" w:cs="Californian FB;Cambria Math"/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fornian FB;Cambria Math" w:hAnsi="Californian FB;Cambria Math" w:eastAsia="Microsoft JhengHei" w:cs="Microsoft New Tai Lue"/>
    </w:rPr>
  </w:style>
  <w:style w:type="character" w:styleId="Style13">
    <w:name w:val="Основной шрифт"/>
    <w:qFormat/>
    <w:rPr/>
  </w:style>
  <w:style w:type="character" w:styleId="Style14">
    <w:name w:val="Текст сноски Знак"/>
    <w:qFormat/>
    <w:rPr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fornian FB;Cambria Math" w:hAnsi="Californian FB;Cambria Math" w:eastAsia="Calibri" w:cs="Times New Roman"/>
      <w:b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9:00Z</dcterms:created>
  <dc:creator>Ekaterina Romanova</dc:creator>
  <dc:description/>
  <cp:keywords/>
  <dc:language>en-US</dc:language>
  <cp:lastModifiedBy>Marina</cp:lastModifiedBy>
  <cp:lastPrinted>2015-09-30T11:26:00Z</cp:lastPrinted>
  <dcterms:modified xsi:type="dcterms:W3CDTF">2015-10-17T20:35:00Z</dcterms:modified>
  <cp:revision>11</cp:revision>
  <dc:subject/>
  <dc:title/>
</cp:coreProperties>
</file>