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Е.Кузнецова, к.и.н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ИЛА 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ая политика латиноамериканских государ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десятилетия латиноамериканские государства все большее внимание уделяют молодежным проблемам. Причины этого очевидны: молодежь активно требует, чтобы она была признана субъектом политической жизни и включена в число участников разработки молодежной политики. Для модернизации экономики нужны высококвалифицированные кадры, способные работать с информационными технологиями, а это – прежде всего молодежь. А «демографический бонус» определяет необходимость подготовки социально и экономически  ответственной молодежи, которая в ближайшей перспективе становится важной частью экономически активного насе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вложения государств в молодежь весьма скромны (2012 г. по 19 странам - в среднем 13,8% от государственных социальных расходов; 2,65% от ВВП). Наибольшие вложения - в образование высшее и среднее, университетское и техническое, значительно меньше – в здравоохранение и социальную помощь молодым (2012 г. – 59,9%, 22,4%, 2,6 % от расходов в данных областях, соответственно). Увеличилось число государственных молодежных программ и дополнений к уже действующим программам. Аргентина, Бразилия, Уругвай, Коста-Рика, Чили и др. принимают новые образовательные программы, цель которых – не только повысить качество образования, увеличить число окончивших высшее среднее образование, но и сделать его получение доступным для малообеспеченной молодежи, содействуя тем самым снижению уровня социального неравенств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е новые государственные программы включена задача распространения компьютерной грамотности. Например, в Аргентине к середине 2015 г. по программе «Укрепить равенство» меньше чем за 5 лет было роздано 5 млн нетбуков во всех государственных средних школах и в институтах, готовящих преподавателей, а также открыто 1,5 тысячи компьютерных центров. Несмотря на ограниченные возможности подключения школ к Интернету,  был сделан важный шаг в компьютерном обучении, без которого молодежь не сможет найти достойную рабо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трудоустройства – одна из самых важных для молодежи, особенно из бедных слоев (2012 г. – уровень безработиц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м кинтилях 19,3%, 14%, соответственно).  Многие государственные программы по образованию включают подготовку учащихся к выходу на рынок труда через дополнительные занятия в средней школе по изучению новых технологий. В ряде программ (Уругвай, Гондурас) предполагается участие добровольцев из числа закончивших обучение, а также молодых предпринимателей в оказании помощи при получении нужных знаний и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молодежной политике стали появляться элементы нового подхода к оценке молодежи как субъекта права и стратегического актора общественного развития, хотя сама молодежь считает, что эти элементы – чисто символические и что пространство для выражения ее интересов по-прежнему сильно ограниче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7:00Z</dcterms:created>
  <dc:creator>1</dc:creator>
  <dc:description/>
  <cp:keywords/>
  <dc:language>en-US</dc:language>
  <cp:lastModifiedBy>Marina</cp:lastModifiedBy>
  <dcterms:modified xsi:type="dcterms:W3CDTF">2015-10-17T21:03:00Z</dcterms:modified>
  <cp:revision>5</cp:revision>
  <dc:subject/>
  <dc:title/>
</cp:coreProperties>
</file>