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А.А. Куракина-Дамир, к.п.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научный сотрудник ИЛА Р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ец бипартизма в Испании - миф или реальность</w:t>
      </w:r>
    </w:p>
    <w:p>
      <w:pPr>
        <w:pStyle w:val="TextBodyIndent"/>
        <w:spacing w:lineRule="auto" w:line="360"/>
        <w:rPr/>
      </w:pPr>
      <w:r>
        <w:rPr/>
        <w:t>С момента консолидации демократии в Испании фактически сложилась двухпартийная система. Шансы на победу на всеобщих выборах и на право формировать правительство имели только 2 партии – Испанская социалистическая рабочая партия и Народная партия. В период с 1982 по 2011 г. в совокупности они занимали от 66% (в 1989г.) до 83% (в 2008 г.) мест в Конгрессе депутат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В 2008 г.</w:t>
      </w:r>
      <w:r>
        <w:rPr>
          <w:sz w:val="28"/>
        </w:rPr>
        <w:t xml:space="preserve"> Испанию охватил сильнейший экономический кризис со временем </w:t>
      </w:r>
      <w:r>
        <w:rPr>
          <w:bCs/>
          <w:sz w:val="28"/>
        </w:rPr>
        <w:t>переросший в политический.</w:t>
      </w:r>
      <w:r>
        <w:rPr>
          <w:sz w:val="28"/>
        </w:rPr>
        <w:t xml:space="preserve"> Значительно снизился уровень доверия граждан к политическим институтам, под вопрос ставится не только действия партии у власти, а уже обе главные партии страны – народная и социалистическая. Согласно опросам: лишь 19% испанцев считали, что НП и ИСРП представляют интересы большинства граждан, существенная  часть населения не идентифицировала себя ни с одной партией и не считала, что какая-либо партия представляет их интересы. В мае 2011 г согласно опросам ЦСИ политики представляли собой третью по значимости проблему для испанцев (22,1%) после безработицы (84,1%) и экономических проблем (46,5%). Накануне парламентских выборов  2011 г. кандидат от ИСРП не вызывал доверия 75% граждан, а кандидат НП 67%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этих условиях произошла консолидация протестных групп, выступивших единым фронтом 15 мая 2011 года - за неделю до выборов в региональные и муниципальные органы власти. Так родилось движение «Возмущенных», или 15М. Оно стало выражением существенных изменений в отношении населения к политикам и политическим институт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и с самого начала различными группами предпринимались попытки перевести движение в политическое русло. Новые партии появлялись и исчезали, будучи не в состоянии конкурировать на равных с опытными игроками. В начале 2014 г. на политической сцене появилась партия «Подемос» («Мы можем»). В мае 2014 г. партия участвовала в выборах в Европейский парламент, но которых заняла 4-е место. Таким образом, избиратели увидели в новой партии потенциал для всеобщих выборов. Вскоре ей удалось добиться первого места по предполагаемому количеству голосов на всеобщих вы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не роста популярности партии Подемос, появился еще один новый значимый  актор. На общенациональный уровень решилась выйти региональная партия Сьюдаданос, основанная в Каталонии еще в 2005 году. Если на выборах в европарламент она заняла лишь  8 место, то весной-летом 2015 г. ,согласно опросам она уже догоняла по популярности партию «Подем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4 г. в Испании наблюдается тенденция к снижению популярности НП и ИСРП. Длительное время сумма ожидаемых голосов двух партий не превышала 50%. Результаты некоторых опросов говорили о том, что на региональных и муниципальных выборах мая 2015 г. шансы 4 основных партий были примерно равны. Тем не менее, 2 традиционные партии смогли набрать в сумме около 55% голосов, что являлось для них определенной победой. </w:t>
      </w:r>
    </w:p>
    <w:p>
      <w:pPr>
        <w:pStyle w:val="TextBody"/>
        <w:rPr/>
      </w:pPr>
      <w:r>
        <w:rPr/>
        <w:t xml:space="preserve">Региональные выборы в Каталонии сентября 2015 г. обернулись провалом для НП и ИСРП и одновременно триумфом для правоцентристской Сьюдаданос, занявшей второе место. </w:t>
      </w:r>
    </w:p>
    <w:p>
      <w:pPr>
        <w:pStyle w:val="TextBody"/>
        <w:rPr/>
      </w:pPr>
      <w:r>
        <w:rPr/>
        <w:t xml:space="preserve">По сути на данный момент на общеиспанском пространстве основная борьба развивается между 4 партиями на 2-х уровнях. За 1 и 2 места в ноябре этого года будут бороться НП и ИСРП, за 3 и 4 – Сьюдаданос и Подемос. Вероятнее всего ни одна из этих партий не получит возможность в одиночку формировать правительств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3:00Z</dcterms:created>
  <dc:creator>SpainProject1</dc:creator>
  <dc:description/>
  <cp:keywords/>
  <dc:language>en-US</dc:language>
  <cp:lastModifiedBy>Marina</cp:lastModifiedBy>
  <cp:lastPrinted>2015-09-29T15:17:00Z</cp:lastPrinted>
  <dcterms:modified xsi:type="dcterms:W3CDTF">2015-10-17T21:04:00Z</dcterms:modified>
  <cp:revision>5</cp:revision>
  <dc:subject/>
  <dc:title/>
</cp:coreProperties>
</file>