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.Н.Понеделко,  к.э.н.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рший  научный сотрудник ИМЭМО РАН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-испанские  экономические  связи в условиях     ухудшения отношений с 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Сегодня, в условиях «войны санкций» российско-испанские экономические отношения переживают не лучшие времена. Следует отметить, что на всех этапах принятия  решений ЕС по введению и продлению  антироссийских санкций, Испания находилась  в числе стран, открыто заявлявших о необходимости  воздерживаться от проведения жесткой линии с Россией, «учитывать ее законные интересы в украинском кризис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 более настойчиво противостоять любым попыткам продления и расширения санкций. Эта позиция испанской стороны в очередной раз была подтверждена во время   визита испанского министра иностранных дел Хос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нуэля Гарсиа-Маргальо, в Москву, состоявшегося в марте 2015 г. сразу же после подписания Минских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анная позиция отражает  отсутствие консенсуса  в испанском обществе по вопросу санкций , за применение которых, согласно “ Барометру Королевского Института Элькано”(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Barometr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stitu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cano</w:t>
      </w:r>
      <w:r>
        <w:rPr>
          <w:sz w:val="28"/>
          <w:szCs w:val="28"/>
        </w:rPr>
        <w:t>”), выступает только 24% из 64%  испанцев, которых волнует  украинский кризис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Десятилетие, предшествующее принятию санкций, характеризовалось положительной тенденцией к наращиванию российско-испанского внешнеторгового оборота, стабилизации и диверсификации его товарной структуры. Только за 2009‒2013 гг. двусторонний товарооборот вырос в 2 раза, а с 2011 г. стабильно превышал 10 млрд.долл.   В целом, однако, следует признать, что этот показатель не соответствует потенциальным возможностям обеих стран. Пока и Россия и Испания  не являются друг для друга «приоритетными» партнерами. Доля Испании во внешнеторговом обороте нашей страны,  никогда не превышала 1.5%,  что в два раза ниже участия  обеих стран  в мировой торговле, а также доли России во внешней торговле Ис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За период действий санкций стоимостной объем  российско-испанской двусторонней торговли   только за первое полугодие 2015 г. сократился  на 51.7%,  что привело к снижению доли Испании во внешней торговле России  за этот период с 1.2 до 0.9%.  Особенно значительно ‒  (на 57.1%) до 947.1 млн. евро  снизились   закупки российской стороной испанских товаров (продовольствия и сельскохозяйственного сырья, автомобилей и комплектующих к ним, тракторов, транспортного оборудования). Падение стоимостного объема российского экспорта в Испанию (на 47.3%) в значительной мере обусловлено понижательной тенденцией мировых цен на топливо, нефтепродукты и металлы,  другими внутренними проблемами российской и испанской эконом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ряду с сокращением товарооборота санкции привели к снижению объемов инвестиционного сотрудничества, сдерживанию расширения производственных мощностей  некоторыми испанскими компаниями,  увеличению контроля над движением не только крупного российского капитала, инвестируемого в испанскую недвижимость, но и в отношении ее более скромных покупателей. В той или иной степени они повлияли и на сферу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смотря на все сложности  «санкционного» периода, обе стороны считают, что они ни в коем случае  не должны ослаблять свою решимость к обсуждению путей выхода из сложившейся ситуации,  продолжать   поиск направлений развития, своего рода ниш и опорных пунктов дальнейшего двустороннего сотрудничества,   которые в среднесрочной и долгосрочной перспективе могли бы принести им взаимовыгодные дивиденды и повысить конкурентоспособность на внешних ры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360"/>
      <w:ind w:right="-851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52:00Z</dcterms:created>
  <dc:creator>dell</dc:creator>
  <dc:description/>
  <cp:keywords/>
  <dc:language>en-US</dc:language>
  <cp:lastModifiedBy>Marina</cp:lastModifiedBy>
  <dcterms:modified xsi:type="dcterms:W3CDTF">2015-10-17T21:04:00Z</dcterms:modified>
  <cp:revision>6</cp:revision>
  <dc:subject/>
  <dc:title>Российско-испанские  экономические  связи в условиях ухудшения отношений с ЕС</dc:title>
</cp:coreProperties>
</file>