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Андреева, к.п.н,  старший преподаватель 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университета Дружбы Народов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модель национальной безопасности: </w:t>
      </w:r>
    </w:p>
    <w:p>
      <w:pPr>
        <w:pStyle w:val="Normal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Испании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s-E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государства столкнулись с целой серией масштабных событий, послуживших толчком к осознанию того, что мир изменился и, разработанные до этого момента стратегии уже не укладываются в рамки прежней модели поведения. Пионером в вопросе адаптации национальной стратегии безопасности (НСБ) стали США. Новый документ увидел свет в 2002г. и был написан под воздействием свежей памяти об атаках 11/9. У Испании на это ушло намного больше лет – это случилось лишь в 2011г. Уже само заглавие новой НСБ указывало на принципиально новый подход – «ответственность всех». Это означало, что теперь в эти вопросы должны были быть посвящены абсолютно все правительственные и административные структуры, от центральных штабов до местных самоуправлений. Более того, «ответственность всех» означала обязанность всех структур влиться в этот процесс, в том числе, социальный и частный секто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я новый документ, нужно помнить, что накануне его публикации имели место серьезные прецеденты: экономический кризис, «арабская весна», очевидная слабость Европейского Союза и изменение позиции СШ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лет, в 2013г., свет увидел новый документ, посвященный национальной безопасности Испании (НБ-2013). Если прежняя версия руководилась принципом «безопасность – ответственность всех», то новая провозглашал принцип «безопасность – разделяемый проект»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ым в ней остался список угроз и рисков: вооруженные конфликты, терроризм, организованная преступность, экономическая и финансовая нестабильность, энергетическая уязвимость, распространение оружия массового поражения, киберугрозы, незаконная миграция и чрезвычайные ситуации, к которым добавился шпионаж и уязвимость жизненно-необходимых инфраструктур и служб. Проект концепции безопасности 2015г. (НБ-2015) выделил в преамбуле еще одну угрозу – постоянные изменения, протекающие в международной среде, а поэтому была особо подчеркнута важность создать такую модель НСБ, которая не противоречила, а повторяла, концепции безопасности стран ближайшего окружения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ыми органами, ответственными за поддержание стабильности, согласно НБ-2011, являются: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Кортес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циональной безопас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right="-1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ы правительства в автономных областях и городах автономного статуса Сеута и Мелиль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этим, были созданы и новые структуры: Совет безопасности и специальные комитеты. В итоге, премьер-министр возглавляет структуру национальной безопасности Испании. Совет безопасности – его ассистирующий орган. Внутри Совета создается Департамент национальной безопасности, чьи функции совпадают с функциями секретариата и который работает на постоянной основе. Совету безопасности ассистируют специальные комитеты, выполняющие функции и оперирующие в сферах, которыми он их наделяет, или же когда потребуется что-то определенное в ходе конкретного кризис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Т.о., проекты НБ-2011-2013-2015г. устанавливают каркас НСБ, дальнейшее развитие и наполнение который должен получить в ходе работы Совета безопасности.   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5:00Z</dcterms:created>
  <dc:creator>Master</dc:creator>
  <dc:description/>
  <cp:keywords/>
  <dc:language>en-US</dc:language>
  <cp:lastModifiedBy>Marina</cp:lastModifiedBy>
  <dcterms:modified xsi:type="dcterms:W3CDTF">2015-10-17T20:58:00Z</dcterms:modified>
  <cp:revision>6</cp:revision>
  <dc:subject/>
  <dc:title/>
</cp:coreProperties>
</file>