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К.Р. Буйнова, к.и.н., преподавател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МГИМО МИД России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Красный Крест: сто лет в Колумбии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Красный Крест, называемый теперь Международный Комитет Красного Креста (МККК) был основан в 1863 г. в Швейцарии. В 1910 г. Красный Крест появился в Мексике, в 1915 г. – в Колумбии. В настоящее время организация представлена во всех странах Ибероамерики, хотя самыми активными ее филиалами, в силу особенностей внутриполитической ситуации обеих стран, являются мексиканский и колумбийский. 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Сегодняшние реалии Колумбии, которая находится в состоянии гражданской войны с 1964 г., ставят перед национальным комитетом Красного Креста целый ряд непростых задач. Будучи единственной нейтральной силой в вооруженном конфликте между многочисленными и разнообразными военизированными группами, Красный Крест добивается значительных результатов там, где бессильны правительство, полиция и армия. Речь идет о гуманитарной, медицинской и психологической помощи пострадавшим и вынужденным покинуть свои дома в зоне конфликта, возвращении родственникам тел погибших с занятой военной группировкой территории, спасении из плена похищенных, работе с заключенными, а также о социальной работе с населением с целью сократить проявление насилия в городе, по возможности предотвратить злоупотребление полномочиями со стороны органов охраны общественного порядка, предупредить несчастные случаи и научить граждан действовать в экстремальных ситуациях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В основе нашего изучения деятельности организации лежит поездка в Колумбию в 2015 г. и встреча с волонтером отделения Колумбийского Красного Креста в провинции Антиокья. Выходец из Коммуны Тринадцать (г. Медельин), печально известной своей криминальной историей, сегодня Хосе Фернандо Кано участвует как в повседневных мероприятиях организации, совершая регулярные обходы социально уязвимых категорий населения, так и в крупных спасательных операциях. Среди последних наибольший резонанс получило обнаружение массового захоронения жертв военной операции «Орион», проведенной в 2002 г. колумбийским правительством с целью очистить город от групп повстанцев, и сопровождавшейся многочисленными нарушениями прав человека. Речь идет о нескольких сотнях тел, не получивших достойного захоронения после того, как колумбийская армия, заручившись поддержкой Объединенных Сил Самообороны Колумбии (ультраправые военизированные формирования, “</w:t>
      </w:r>
      <w:r>
        <w:rPr>
          <w:rFonts w:eastAsia="Times New Roman" w:cs="Times New Roman" w:ascii="Times New Roman" w:hAnsi="Times New Roman"/>
          <w:i/>
          <w:sz w:val="28"/>
          <w:szCs w:val="26"/>
          <w:lang w:val="es-ES" w:eastAsia="ru-RU"/>
        </w:rPr>
        <w:t>los</w:t>
      </w:r>
      <w:r>
        <w:rPr>
          <w:rFonts w:eastAsia="Times New Roman" w:cs="Times New Roman" w:ascii="Times New Roman" w:hAnsi="Times New Roman"/>
          <w:i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6"/>
          <w:lang w:val="es-ES" w:eastAsia="ru-RU"/>
        </w:rPr>
        <w:t>paramilitares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”), доложила об успешном окончании зачистки. Эксгумация тел началась в сентябре 2015 г.; сотрудники и волонтеры Красного Креста находятся на месте событий как гаранты добросовестного выполнения операции по извлечению тел погибших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Какое бы ошеломляющее впечатление не производил скандал с массовым захоронением под Медельином, это всего лишь одна из страниц полувекового вооруженного конфликта в Колумбии. Его разрешение, вероятно, потребует еще немало времени. Вклад Красного Креста в нормализацию положения в стране трудно переоценить, ведь пока многочисленные группировки пытаются достигнуть соглашения, волонтеры МККК борются за соблюдение прав челове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36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1:57:00Z</dcterms:created>
  <dc:creator>Кристина Романовна Буйнова</dc:creator>
  <dc:description/>
  <cp:keywords/>
  <dc:language>en-US</dc:language>
  <cp:lastModifiedBy>Marina</cp:lastModifiedBy>
  <dcterms:modified xsi:type="dcterms:W3CDTF">2015-10-17T20:59:00Z</dcterms:modified>
  <cp:revision>4</cp:revision>
  <dc:subject/>
  <dc:title/>
</cp:coreProperties>
</file>