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ы юрисдикционного иммунитета государств в практике международных судов и арбитраж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рилина Надежда Алексе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сковский государственный институт международных отношений Министерства иностранных дел Российской Феде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пирант кафедры международного пра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ые правовые оценки юрисдикционного иммунитета государств характеризуются теоретическим многообразием: юрисдикционный иммунитет определяется в качестве обычно-правовой нормы международного права; его принципа; нормы или принципа национального права конкретных государств; проявлением международной вежливост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международного права ООН в ходе работы над проектом статей о юрисдикционных иммунитетах государств и их собственности исходила из того, что иммунитет государства от юрисдикции другого государства – устоявшийся принцип международного права, неразрывно связанный с принципом суверенного равенства государств и общепризнанный в отношении действий, совершаемых в осуществление суверенной власти государства. Однако признала существование некой «серой зоны» вокруг этого «бесспорного иммунитета», в которой «мнения, прецеденты и законодательство все еще имеют различия»</w:t>
      </w:r>
      <w:bookmarkStart w:id="0" w:name="sdendnote20anc"/>
      <w:r>
        <w:rPr>
          <w:rFonts w:cs="Times New Roman" w:ascii="Times New Roman" w:hAnsi="Times New Roman"/>
          <w:sz w:val="28"/>
          <w:szCs w:val="28"/>
        </w:rPr>
        <w:t>[1]</w:t>
      </w:r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567"/>
        <w:jc w:val="both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 xml:space="preserve">В условиях неоднозначного понимания содержания этого принципа, </w:t>
      </w:r>
      <w:r>
        <w:rPr>
          <w:rFonts w:cs="Times New Roman" w:ascii="Times New Roman" w:hAnsi="Times New Roman"/>
          <w:sz w:val="28"/>
          <w:szCs w:val="28"/>
        </w:rPr>
        <w:t>включающего собственно судебный иммунитет; иммунитет от предварительного обеспечения иска и иммунитет от принудительного исполнения иностранного судебного решения,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 наблюдается рост международной и национальной судебной, а также арбитражной практики, что объясняется попытками найти нормативный баланс между гарантиями иммунитета государств и необходимостью обеспечить защиту фундаментальных ценностей экономического развития международного сообществ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дународный Суд ООН в решении от 3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февраля 2012 г. по делу «Германия против Италии (при участии Греции)» констатировал, что норма об иммунитете государства принята в качестве общей нормы международного обычного права, укоренившейся в текущей практике государств, которые заявляя о своем иммунитете либо признавая его за другим государством, по общему правилу, исходят из существования права на иммунитет согласно международному праву наряду с соответствующим обязательством другого государства уважать и соблюдать это право[2]. Международный Суд особо подчеркнул, что нормы об иммунитете государства имеют процессуальный характер и не предопределяют решение вопроса о правомерном или неправомерном характере деятельности государства, а также не нашел в практике государств подтверждения тому, что согласно международному праву основание иммунитета государства ставится в зависимость от наличия эффективных альтернативных средств обеспечения правовой защит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й подход Международного Суда ООН вызвал опасение некоторых правоведов, определивших его как способный приостановить процесс развития доктрины иммунитета государства, ориентированный на интересы международного сообщества. В этой связи ими высказываются идеи о распространении юрисдикции одного государства в отношении другого, нарушившего императивную норму международного права, но только в случае исчерпания всех других средств правовой защиты</w:t>
      </w:r>
      <w:bookmarkStart w:id="1" w:name="sdendnote31anc"/>
      <w:r>
        <w:rPr>
          <w:rFonts w:cs="Times New Roman" w:ascii="Times New Roman" w:hAnsi="Times New Roman"/>
          <w:sz w:val="28"/>
          <w:szCs w:val="28"/>
        </w:rPr>
        <w:t xml:space="preserve"> [3]</w:t>
      </w:r>
      <w:bookmarkEnd w:id="1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актическом плане наиболее острым является вопрос о действии иммунитета государства от принудительного исполнения иностранного судебного или арбитражного решения в отсутствие прямо выраженного отказа именно от данного вида иммунитета. Возможность обращения взыскания на собственность государства, используемую в коммерческих целях, уже прочно вошла в практику приведения в исполнение принятых против него арбитражных решений, тогда как необходимость наличия связи данного имущества с предметом арбитражного рассмотрения зависит, главным образом, от национального законодательства того государства, где решение предъявлено к исполнению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1"/>
        <w:numPr>
          <w:ilvl w:val="0"/>
          <w:numId w:val="1"/>
        </w:numPr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Yearbook of the International Law Commission (38th session, 1986), Vol. II, Pt. 2.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 16. </w:t>
      </w:r>
    </w:p>
    <w:p>
      <w:pPr>
        <w:pStyle w:val="Style21"/>
        <w:numPr>
          <w:ilvl w:val="0"/>
          <w:numId w:val="1"/>
        </w:numPr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Jurisdictional Immunities of the State (Germany v. Italy: Greece intervening), Judgment, I.C.J. Reports 2012.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. 123, para. 56. URL: http://www.icj-cij.org/docket/files/143/16883.pdf</w:t>
      </w:r>
    </w:p>
    <w:p>
      <w:pPr>
        <w:pStyle w:val="Style21"/>
        <w:numPr>
          <w:ilvl w:val="0"/>
          <w:numId w:val="1"/>
        </w:numPr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issenting Opinion of Judge Yusuf, Ger. v. It., 2012 I.C.J., paras. 49–54; Bornkamm P.C. State Immunity Against Claims Arising from War Crimes: The Judgment of the International Court of Justice in Jurisdictional Immunities of the State // German Law Journal. Vol. 13. No. 06. 2012. P.782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Верхний колонтитул Знак"/>
    <w:basedOn w:val="1"/>
    <w:qFormat/>
    <w:rPr/>
  </w:style>
  <w:style w:type="character" w:styleId="Style19">
    <w:name w:val="Ниж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FZHeiTi" w:cs="Lucida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LucidaSans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LucidaSan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19:36:00Z</dcterms:created>
  <dc:creator>CHEMIST</dc:creator>
  <dc:description/>
  <cp:keywords/>
  <dc:language>en-US</dc:language>
  <cp:lastModifiedBy>WWW</cp:lastModifiedBy>
  <dcterms:modified xsi:type="dcterms:W3CDTF">2015-10-23T19:19:00Z</dcterms:modified>
  <cp:revision>2</cp:revision>
  <dc:subject/>
  <dc:title/>
</cp:coreProperties>
</file>