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ешнер Мария Валерьевна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нский Федеральный Университет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ю.н., доцент кафедры международного и европейского права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Казань, Кремлевская 18, т.233-71-01,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vkeshner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клад Международного Суда ООН в развитие права международной ответственности (к 70-летию ООН и 15-летию принятия Статей об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государств за международно-противоправные дея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ольшинстве исследований констатируется, что проблема международной ответственности государств является одной из наиболее сложных и наименее изученных. М.Соренсен писал: «Никакая другая тема не порождала столько споров, как тема ответственности государства: никакая иная область не является в теории столь неясной и запутанной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9 году на своей первой сессии К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Н </w:t>
      </w:r>
      <w:r>
        <w:rPr>
          <w:rFonts w:cs="Times New Roman" w:ascii="Times New Roman" w:hAnsi="Times New Roman"/>
          <w:sz w:val="28"/>
          <w:szCs w:val="28"/>
        </w:rPr>
        <w:t>отобрала тему ответственности государств в качестве одной из тем, подлежащих кодифик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В 2001 году ГА ООН  резолюцией 56/83 от 12 декабря приняла к сведению подготовленные и одобренные КМП Статьи об ответственности государст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еждународно-противоправные деяния, текст которых содержался в приложении к этой резолюции, «предложила их вниманию правительств, не затрагивая при этом вопроса об их будущем принятии или другой надлежащей мере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об ответственности государст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итогом напряженной и методичной работы КМП по кодификации и прогрессивному развитию права международной ответственности, длившейся более пятидесяти лет. Статистика «применения» Статей только  за период с 1 февраля 2010 года  по 31 января 2014 года выглядит следующим образом:  56 решений международных судебных органов, в которых ссылки на Статьи упоминаются как основание для их принятия или они (Статьи) упоминаются для отражения существующего законодательства, регулирующего конкретный вопрос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статистика подобных вынесенных решений  с  2001 года имеет тенденцию к увеличению (</w:t>
      </w:r>
      <w:r>
        <w:rPr>
          <w:rFonts w:cs="Times New Roman" w:ascii="Times New Roman" w:hAnsi="Times New Roman"/>
          <w:sz w:val="28"/>
          <w:szCs w:val="28"/>
        </w:rPr>
        <w:t>отмечается в решениях Международного Суда ООН, Международного трибунала по морскому праву, международных арбитражных судов, групп ВТО, Суда ЕС, ЕСПЧ и других).</w:t>
      </w:r>
      <w:r>
        <w:rPr>
          <w:rFonts w:cs="Minion Pro;Minion Pro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доклада является анализ применения Международным судом ООН  положения Статей. Представляет доктринальный интерес решения Международного Суда ООН по делам: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 юрисдикционных иммунитетах государства (Германия </w:t>
      </w:r>
      <w:r>
        <w:rPr>
          <w:rFonts w:cs="Times New Roman" w:ascii="Times New Roman" w:hAnsi="Times New Roman"/>
          <w:sz w:val="28"/>
          <w:szCs w:val="28"/>
        </w:rPr>
        <w:t xml:space="preserve">против </w:t>
      </w:r>
      <w:r>
        <w:rPr>
          <w:rFonts w:cs="Times New Roman" w:ascii="Times New Roman" w:hAnsi="Times New Roman"/>
          <w:iCs/>
          <w:sz w:val="28"/>
          <w:szCs w:val="28"/>
        </w:rPr>
        <w:t>Италии)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Бывшая югославская Республика Македония </w:t>
      </w:r>
      <w:r>
        <w:rPr>
          <w:rFonts w:cs="Times New Roman" w:ascii="Times New Roman" w:hAnsi="Times New Roman"/>
          <w:sz w:val="28"/>
          <w:szCs w:val="28"/>
        </w:rPr>
        <w:t xml:space="preserve">против </w:t>
      </w:r>
      <w:r>
        <w:rPr>
          <w:rFonts w:cs="Times New Roman" w:ascii="Times New Roman" w:hAnsi="Times New Roman"/>
          <w:iCs/>
          <w:sz w:val="28"/>
          <w:szCs w:val="28"/>
        </w:rPr>
        <w:t>Греции»;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целлюлозных заводах на реке Уругвай (Аргентина </w:t>
      </w:r>
      <w:r>
        <w:rPr>
          <w:rFonts w:cs="Times New Roman" w:ascii="Times New Roman" w:hAnsi="Times New Roman"/>
          <w:sz w:val="28"/>
          <w:szCs w:val="28"/>
        </w:rPr>
        <w:t xml:space="preserve">против </w:t>
      </w:r>
      <w:r>
        <w:rPr>
          <w:rFonts w:cs="Times New Roman" w:ascii="Times New Roman" w:hAnsi="Times New Roman"/>
          <w:iCs/>
          <w:sz w:val="28"/>
          <w:szCs w:val="28"/>
        </w:rPr>
        <w:t>Уругвая</w:t>
      </w:r>
      <w:r>
        <w:rPr>
          <w:rFonts w:cs="Times New Roman" w:ascii="Times New Roman" w:hAnsi="Times New Roman"/>
          <w:sz w:val="28"/>
          <w:szCs w:val="28"/>
        </w:rPr>
        <w:t xml:space="preserve">)»; </w:t>
      </w:r>
      <w:r>
        <w:rPr>
          <w:rFonts w:cs="Times New Roman" w:ascii="Times New Roman" w:hAnsi="Times New Roman"/>
          <w:iCs/>
          <w:sz w:val="28"/>
          <w:szCs w:val="28"/>
        </w:rPr>
        <w:t xml:space="preserve">Амаду Садио Диалло (Республика Гвинея </w:t>
      </w:r>
      <w:r>
        <w:rPr>
          <w:rFonts w:cs="Times New Roman" w:ascii="Times New Roman" w:hAnsi="Times New Roman"/>
          <w:sz w:val="28"/>
          <w:szCs w:val="28"/>
        </w:rPr>
        <w:t xml:space="preserve">против </w:t>
      </w:r>
      <w:r>
        <w:rPr>
          <w:rFonts w:cs="Times New Roman" w:ascii="Times New Roman" w:hAnsi="Times New Roman"/>
          <w:iCs/>
          <w:sz w:val="28"/>
          <w:szCs w:val="28"/>
        </w:rPr>
        <w:t>Демократической Республики Конго) и друг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не существенного расхождения позиций государств по вопросу принятия международной конвенции на основе Статей, на заседании Шестого Комитета ГА ООН в 2014 году было принято решение, отмечу – ожидаемое и очередное  (данный вопрос рассматривается в Шестом комитете каждые три года) - «еще раз отложить принятие решения об их судьбе до следующей сесс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порно, получить более позитивные последствия, чем принятие декларации или резолюции,  возмож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ификацией права международной ответственности. Кроме того, она в значительной мере отвечала бы интересам развития международного права и мирного урегулирования споров, поскольку система, определяющая правовые п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едствия противоправных действий государств, должна сдерживать тенденцию к применению силы, которая возникла вследствие неудовлетворенности существующими неэффективными методами урегулирования конфли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, применение отдельных положений Статей Международным судом ООН  не только «усиливает» их  доктринальное значение, но и увеличивает возможности утверждения всего комплекса Статей в позитивном обычном праве.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 своеобразное свидетельство их  жизнеспособности и определенной правовой зрел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Times New Roman">
    <w:charset w:val="cc"/>
    <w:family w:val="roman"/>
    <w:pitch w:val="variable"/>
  </w:font>
  <w:font w:name="MinionPro-Regular">
    <w:charset w:val="cc"/>
    <w:family w:val="roman"/>
    <w:pitch w:val="default"/>
  </w:font>
  <w:font w:name="MinionPro-It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rensen M. Principes de droit international public // RdC. 1960-III. T. 101. P. 217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rFonts w:cs="MinionPro-Regular" w:ascii="MinionPro-Regular" w:hAnsi="MinionPro-Regular"/>
          <w:sz w:val="24"/>
          <w:szCs w:val="24"/>
        </w:rPr>
        <w:t>См</w:t>
      </w:r>
      <w:r>
        <w:rPr>
          <w:rFonts w:cs="MinionPro-Regular" w:ascii="MinionPro-Regular" w:hAnsi="MinionPro-Regular"/>
          <w:sz w:val="24"/>
          <w:szCs w:val="24"/>
          <w:lang w:val="en-US"/>
        </w:rPr>
        <w:t xml:space="preserve">. </w:t>
      </w:r>
      <w:r>
        <w:rPr>
          <w:rFonts w:cs="MinionPro-It" w:ascii="MinionPro-It" w:hAnsi="MinionPro-It"/>
          <w:iCs/>
          <w:sz w:val="24"/>
          <w:szCs w:val="24"/>
          <w:lang w:val="en-US"/>
        </w:rPr>
        <w:t>Yearbook of the International Law Commission, 1956</w:t>
      </w:r>
      <w:r>
        <w:rPr>
          <w:rFonts w:cs="MinionPro-Regular" w:ascii="MinionPro-Regular" w:hAnsi="MinionPro-Regular"/>
          <w:sz w:val="24"/>
          <w:szCs w:val="24"/>
          <w:lang w:val="en-US"/>
        </w:rPr>
        <w:t xml:space="preserve">, vol. </w:t>
      </w:r>
      <w:r>
        <w:rPr>
          <w:rFonts w:cs="MinionPro-Regular" w:ascii="MinionPro-Regular" w:hAnsi="MinionPro-Regular"/>
          <w:sz w:val="24"/>
          <w:szCs w:val="24"/>
        </w:rPr>
        <w:t>II, document A/CN.4/96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золюция Генеральной Ассамблеей ООН 56/83 от 12 декабря 2001 года «Ответственность государств за международно-противоправные деяния» //Российский ежегодник международного права. 2002. С.361-376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лад Генерального секретаря «Ответственность государств за международно-противоправные деяния». </w:t>
      </w:r>
      <w:r>
        <w:rPr>
          <w:rFonts w:cs="Times New Roman" w:ascii="Times New Roman" w:hAnsi="Times New Roman"/>
          <w:sz w:val="24"/>
          <w:szCs w:val="24"/>
        </w:rPr>
        <w:t xml:space="preserve">A/68/72 от 30 апреля 2015 года. 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стой комитет. Отчет о 28-м заседани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>Пункт 77 повестки дня: Ответственность государств за международно-противоправные деяния</w:t>
      </w:r>
      <w:r>
        <w:rPr>
          <w:rFonts w:cs="Times New Roman" w:ascii="Times New Roman" w:hAnsi="Times New Roman"/>
          <w:sz w:val="24"/>
          <w:szCs w:val="24"/>
        </w:rPr>
        <w:t xml:space="preserve"> A/C.6/68/SR.28 от 6 декабря 2013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Diccomment">
    <w:name w:val="dic_comm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9:00Z</dcterms:created>
  <dc:creator>Admin</dc:creator>
  <dc:description/>
  <cp:keywords/>
  <dc:language>en-US</dc:language>
  <cp:lastModifiedBy>Admin</cp:lastModifiedBy>
  <dcterms:modified xsi:type="dcterms:W3CDTF">2015-09-09T11:03:00Z</dcterms:modified>
  <cp:revision>39</cp:revision>
  <dc:subject/>
  <dc:title/>
</cp:coreProperties>
</file>