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рмина Вероника Викторовн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БГОУ ВПО «Кубанский государствен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ф.н., профессор, профессор кафедры английской филологи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вченко Ольга Петровн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БГОУ ВПО «Кубанский государствен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ф.н., ст. преп. кафедры английской фил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ИТИЧЕСКАЯ ПЕРСУАЗИВНОСТЬ: МЕТАФОРИЧЕСКИЕ МОДЕ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ЧАХ АМЕРИКАНСКИХ ПРЕЗИДЕНТ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сех политических системах лидеры обращают особое внимание на слово как на объект, при помощи которого происходит процесс убеждения. Особенность языка политики в том, что, во-первых, ввиду особенности его среды существования (массовая информация), и в силу ориентации политического общения на массового адресата язык политики лишен корпоративности, присущей любому специальному языку, а во-вторых, ритуален по природе, что детерминирует языковые средства, позволяющие в определенных рамках, но весьма образно и действенно продвигать свою позицию. Политическая риторика чаще всего использует публицистический стиль речи, распространенный в СМИ. В основе этого стиля лежит функция воздействия, трансформирующаяся в функцию убеждения, таким образом, политическая речь относится к аргументирующему, суггестивному типу коммуникативного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еждение – это интерактивный коммуникативный процесс, в котором основная цель состоит в том, чтобы повлиять на убеждения, верования, взгляды и поведение получателя данного сообщ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аторская речь строи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 максимальным учетом психолингвистических особенностей и преференций аудитории, а также социально-политического контекста – для создания ощущения актуальности, истинности утверждений и удовлетворенности, даже если это идет вразрез с личностными целями и мотивами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юда вовлекаются элементы позитивного знания, философии, поэтики и стилистик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я язык, человек в той или иной степени нацелен на общение, поэтому можно предположить, что при использовании языка человеком движет скрытая цель заинтересовать читателя или слушателя. Для достижения этой цели метафоры необходимы: даже если бы мы могли воспринимать язык без метафор, что было бы довольно сложно, можно даже предположить невозможность подобного, это был бы пресный и невероятно ограниченный язы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афора практична и многоаспектна и за счет многослойности обогащает и углубляет понимание человеческих действий, знаний и языка. Метафора является очень эффективным средством в актуализации интуитивных этических, эмоционально обусловленных ментальных схем, ввиду чего потенциальные лидеры, общаясь с аудиторией, привлекают внимание к тем аспектам темы, которые могут благоприятно сказаться на той или иной группе. Вследствие этого стратегически спланированный выбор метафор, используемых для передачи политической информации, может иметь мощный воздействующий эффект на аудиторию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0:00Z</dcterms:created>
  <dc:creator>263</dc:creator>
  <dc:description/>
  <cp:keywords/>
  <dc:language>en-US</dc:language>
  <cp:lastModifiedBy>WWW</cp:lastModifiedBy>
  <dcterms:modified xsi:type="dcterms:W3CDTF">2015-10-18T20:05:00Z</dcterms:modified>
  <cp:revision>15</cp:revision>
  <dc:subject/>
  <dc:title/>
</cp:coreProperties>
</file>