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чкова Елена Владимировн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овский государственный университет путей сообщения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ая кафедрой «Иностранные языки -4», к. филолог. н., доцент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Я МЕТАФОРЫ В ПОЛИТИЧЕСКОМ ДИСКУРС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афора – многоаспектное явление, универсальное по своей природе. В языке метафора выполняет широкий спектр функций [см. напр. Попова, 2011]. Лингвистами выделяются такие ее функций, как традиционные: номинативная, когнитивная, образная [Языкознание 1998, 296], а также: популяризаторская, эвфемистическая, модулирующая и т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ий дискурс является одной из областей, где роль метафоры проявляется наиболее ярко. Это объясняется назначением текстов такого рода –1) проинформировать адресата, 2) создать у него определенное мнение о проблеме. На примере статей австралийской газеты 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g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 [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g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? 2015] можно сделать вывод что, метафора в политическом дискурсе выполняет такие функции ка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оминативную функцию – 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os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ppose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vendet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green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grou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 при характеристике политики в отношении организаций по защите окружающей сре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гнитивную – “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Turnbul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governmen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shoul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no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b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spooke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fro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chargin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student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mor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t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g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t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universit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”, описывая инициативу правительства о повышении платы за высшее образовани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 xml:space="preserve">3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бразну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 xml:space="preserve"> – “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 xml:space="preserve">Australia had many of the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ingredients for growth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 xml:space="preserve"> but lacked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animal spirit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 xml:space="preserve">”, “Labour wanted to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wra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 xml:space="preserve"> the economy in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 xml:space="preserve">cotton wool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 xml:space="preserve">and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rea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 xml:space="preserve"> it a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bedtime stor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”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анализ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экономическ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лити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авитель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Австрал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Как видно из примеров метафора редко выполняет только одну функцию одновременно. Так в пример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os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ppose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vendet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green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grou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 реализуется коммуникативная функция метафоры представлять информацию в краткой и доступной форме. Помимо образной функции в данных примерах метафора демонстрирует прагматическую функцию формирования у адресата необходимого эмоционального настроя, восприятия и оценки событий. Особо хотелось бы отметить манипулятивную функцию метафоры, как способа не только сформировать у адресата определенное мнение, но и подтолкнуть его к неким действиям. Так высказывание австралийского министра П. Даттона – “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I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en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w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inherite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ver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difficul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tas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economicall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fro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Labou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Libera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government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alway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hav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t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clea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u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Labou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</w:rPr>
        <w:t>'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messe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w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hav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ha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tough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  <w:lang w:val="en-GB"/>
        </w:rPr>
        <w:t>decision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t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>mak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” – призвано не только формировать отрицательный образ лейбористов и положительный образ либералов, но и мотивировать избирателя накануне выборов сделать выб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то касается таких функций метафоры, ка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образительная, инструментальная, моделирующая, эвфемистическая, популяризаторская и т.д., все они, по нашему мнению, входят в указанные основные функции и переплетаются друг с друг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ова Т.Г. Роль когнитивной функции метафоры в создании картины мира // Иностранные языки в высшей школе: Научный журнал. - Выпуск 2 (17). - Рязань: Рязанский государственный университет им. С.А. Есенина, 2011. – С. 34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зыкознание. Большой энциклопедический словарь/ Гл. ред. В.Н.Ярцева. – 2-е изд. – М.: Большая Российская энциклопедия, 1998. – 685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GB"/>
        </w:rPr>
        <w:t xml:space="preserve">The Age. – September 25, 2015.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ур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]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UR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theage.com.a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та обращения: 25.09.2015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док"/>
    <w:basedOn w:val="3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11:00Z</dcterms:created>
  <dc:creator>Валерий</dc:creator>
  <dc:description/>
  <cp:keywords/>
  <dc:language>en-US</dc:language>
  <cp:lastModifiedBy>WWW</cp:lastModifiedBy>
  <dcterms:modified xsi:type="dcterms:W3CDTF">2015-10-18T20:12:00Z</dcterms:modified>
  <cp:revision>12</cp:revision>
  <dc:subject/>
  <dc:title/>
</cp:coreProperties>
</file>