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улова Лариса Георги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ВО города Москвы «Московский городской педагогический университет», д.ф.н., про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ебренникова Евгения Федоров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вразийский лингвистический институ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. Иркутске (ЕАЛИ) – филиал МГ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ф.н., проф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АЯ МИГРАЦИЯ КАК ИНТЕНСИФИЦИРУЮЩИЙ КОНТЕКСТ ДЛЯ ИДЕНТИФИКАЦИОННОГО ДИСКУР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и «открытого» мира создают новый контекст для формирования идентичности современного человека в эпоху информационного общества. Особую значимость в настоящее время приобретает «слом» и замена относительно устойчивого идентификационного глобального дуализма  времен холодной войны (условно США, Запад – СССР) идентификационной моделью, исходящей из США, а также из возникающих новых «пассионарных» очагов противостояния.  В глобальном сетевом  коммуникативном  пространстве явно проявляются признаки информационной войны с использованием различных лингвистических технологий манипулятивного воздействия на идентификационное сознание адресата. В этих условиях нарастает «онтологическая волна» в попытках осмысления современного понимания идентичности как основы формирования ценностного отношения человека к миру, системы его мировидения и факторов его  поведения. Если ранее наиболее удобными  терминами для обозначения самоопределения человека по отношению к миру и другим в мире, то есть определения своей идентичности, являлась триада «культурная идентичность», «этническая идентичность», «национальная идентичность», то сегодня проявляется тенденция  включения данных понятий  в онтологически  более  объемные термины «индивидуальной» и «коллективной» идентичности. Идентичность представляется как реляционная, постоянно корректируемая диалогическая сущность, конструируемая и проявляющаяся в дискурсе на основе базовой ценностной оппозиции «свой, своё / чужой, чужое», которое не столько рационально осмысляется, сколько переживается, затрагивая «сокровенно-личностное» для челове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 проблемой, исходящей  из данного видения идентичности, является проблема конструирования  идентичности человеком и ее трансформаций и вытекающая из неё проблема установления видов идентификационных дискурсов. Современные процессы международной миграции создают интенсивный контекст для идентификационных дискурсов. Наше исследование медийного пространства позволяет считать, что выделяются три базовых идентификационных дискурса в предметной сфере миграции: дискурс статусных политиков, дискурс «обвинительный, ангажированный», дискурс экспертно-аналитический. Каждый из видов дискурса строится по определенной концептуальной схеме и аксиологически параметризован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жанрами медийного дискурса в сфере иммиграции, исходя из критерия прототипичности, являются публичная речь статусного политика, открытое послание харизматической личности и аналитическая статья эксперта. Модели данных жанров отражают позицию медиатора, его способ монополизации ценностей  и предлагаемый путь  преодоления  противостояния путём валидации значимых смыслов в одной из  аксиологически  приемлемых для данной лингвокультуры  моделей. Превалирует позиция оценивания  мигранта как «объекта», не предусматривающего возможный обмен «позициями»  принимающей и прибывающей сторон, весьма вероятный в современном мир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7dd4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663587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  <Pages>2</Pages>
  <Words>482</Words>
  <Characters>2751</Characters>
  <CharactersWithSpaces>3227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5:33:00Z</dcterms:created>
  <dc:creator>Сергей</dc:creator>
  <dc:description/>
  <dc:language>en-US</dc:language>
  <cp:lastModifiedBy>WWW</cp:lastModifiedBy>
  <dcterms:modified xsi:type="dcterms:W3CDTF">2015-10-18T20:09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