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аник Светлана Андреевн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вановский государственный университет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Доцент кафедры английской филологии,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Кандидат филологических наук, доцент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Принцип актуализации идеологической оценки в современном политическом медиадискурсе (на материале англоязычного медиадискурса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ценка, являясь довольно сложной категорией междисциплинарного характера, в некоторой степени использует механизм сравнения для интерпретации содержания действительности в целом. Для этого используются различные языковые оценочные средства. Функционально-деятельностный подход как самый эффективный подход к исследованию оценочной категоризации отражает пересечение функционального и деятельностного аспектов ценности и оценки, что порождает основные движущие силы для создания и дальнейшего развития категорий ценности как фундамента концептуально-ценностной системы. Вместе с тем, следуя отечественной концептуальной традиции «язык – речевая деятельность – речь», мы будем разграничивать принципы ценностной категоризации и оценочной актуализации. Ценности получают языковые номинации после обработки в аппарате механизмов порождения речи с целью реализации в виде оценок. Актуализация таких ценностных категорий в речи возможна благодаря совокупности механизмов оценочной актуал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бъектом настоящей работы является идеологическая оценка, то е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, даваемая предмету или событию с точки зрения (не)соответствия идеологическим и общественно-политическим принципам того социума (класса, общественной группы), к которому принадлежит говорящий. Идеологической оценке свойственен динамический характер, обусловленность контекстом употребления и культурно-историческим фактором, а также степенью актуальности и востребованности обозначаемого или описываемого предмета/явления для определенной группы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астоящий доклад посвящен рассмотрению основных принципов актуализации идеологической оценки в современном политическом медиадискурсе на материале публикаций в англоязычных массмедиа (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CNN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BBC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Russia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Today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Euronews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) в период с мая по октябрь 2015 года. Представлены многочисленные примеры идеологического оценочного преобразования ценностных концептов. Так, описывается многообразие лексических единиц, близких по значению, моделей словосочетаний и высказываний для наименования определенного общественно-политического явления, в том числе при помощи метафор, аллюзий и метонимий, а также выбор прилагательных, наречий и глаголов. Не последнюю роль в формировании идеологического оценочного высказывания играют грамматические конструкции (выбор пассивного залога; употребление притяжательного падежа существительного или имени прилагательного; семантические повторы; противительные сложносочиненные предложения и т.п.). В исследовании также рассматривается роль цитат, в том числе переведенных эмоционально-окрашенных высказываний политиков по какой-либо проблеме, выбор фактов, деталей описываемого общественно-политического события и их идеологическая интерпретация, а также использование фотограф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заключении резюмируем, что принципы актуализации идеологической оценки являются важными характерными чертами построения образа мышления, обусловливающие трансформацию общего ценностного социального опыта в единицы речи как средства коммуникативной интеракции и воздействия на читателя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34:00Z</dcterms:created>
  <dc:creator>Admin</dc:creator>
  <dc:description/>
  <cp:keywords/>
  <dc:language>en-US</dc:language>
  <cp:lastModifiedBy>WWW</cp:lastModifiedBy>
  <dcterms:modified xsi:type="dcterms:W3CDTF">2015-10-18T20:06:00Z</dcterms:modified>
  <cp:revision>25</cp:revision>
  <dc:subject/>
  <dc:title/>
</cp:coreProperties>
</file>