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тухина Марина Ростиславовна</w:t>
      </w:r>
    </w:p>
    <w:p>
      <w:pPr>
        <w:pStyle w:val="Normal"/>
        <w:keepNext w:val="true"/>
        <w:widowControl w:val="false"/>
        <w:tabs>
          <w:tab w:val="clear" w:pos="720"/>
          <w:tab w:val="left" w:pos="1418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T3Fo00;MS Mincho" w:cs="Times New Roman;Times New Roman" w:ascii="Times New Roman;Times New Roman" w:hAnsi="Times New Roman;Times New Roman"/>
          <w:sz w:val="28"/>
          <w:szCs w:val="28"/>
        </w:rPr>
        <w:t>Волгоградский государственный соци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TT3Fo00;MS Mincho" w:cs="Times New Roman;Times New Roman" w:ascii="Times New Roman;Times New Roman" w:hAnsi="Times New Roman;Times New Roman"/>
          <w:sz w:val="28"/>
          <w:szCs w:val="28"/>
        </w:rPr>
        <w:t>педагогический университ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418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октор филол. н., профессор, академик РАЕН, профессор кафедры английской филологии, зав. НИЛ «Дискурсивная лингвистика», ректор Школы актерского мастерства Анатолия Омельченко, директор центра коммуникатив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УЛЬТИВИРОВАНИЕ ОБРАЗА ВРАГА КАК ВЕКТОР РАЗВИТИЯ ПОЛИТИЧЕСКОГО МЕДИАДИСКУРСА В СОВРЕМЕННОМ МИР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формация образа врага в сознании носителей разных языков прослеживается с древнейших времен и до наших дней. Образ врага претерпевает различные изменения в зависимости от развития цивилизации, условий жизни, а также целей, ради которых данный термин использу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доминанты трансформации понятия «образ врага»: 1) «враг – чужак» – конкретный посторонний человек или племя, претендующий на пищу (древние времена); 2) «враг государства» – враг и вредитель, наносящий урон основам государственности (эпоха Римской Империи); «враг Бога и рода человеческого» – олицетворенное зло, управляющее людьми посредством их слабостей и пороков, иноверец (средние века); «враг народа» – враг, выступающий против развития нации и экономики (эпоха Возрождения и буржуазных революций); «политический враг / Террорист» – союз нескольких государств в борьбе за собственные экономические, политические и религиозные интересы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трансформации образа врага через призму мировых СМИ выявляет тенденции в его развитии, в установлении влияния на общественное сознание, в формировании политического сознания представителей различных лингвокультур. Проблема культивирования образа врага в последние десятилетия претерпевает коренные изменения из-за растущего влияния СМИ и их тотального проникновения во все сферы деятельности человечества. Создаваемый в массмедиа образ врага зависит от множества исторических, экономических и личностных факторов, которые определяют цели, направленность, действенность, эффективность продуцируемого и тиражируемого образа врага, а также целевую аудиторию, на которую направленно данное воздействие. Основными критериями дифференциации образа врага в политическом медиадискурсе выступаю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чностные качества, степень угрозы, масштаб причинения вреда, сфера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результате проведенного исследования построена классификация образа врага, создаваемого в СМИ, по сферам деятельности: «враг» в политике, дипломатии, военной сфере, экономике, теософии и религии, идеологии, психологии, социологии, юриспруденции, медицине. В некоторых сферах деятельности, например, таких, как политика, экономика, социология и дипломатия, враг обычно не называется «врагом», он именуется «оппонентом», «противником», «антагонистом», «недругом» или «потенциальным неприятелем». В психологии и медицине враг именуется «болезнью» или «проблемой», которые угрожают не только здоровью, но и самой жизни человека. Однако признаки «врага» сохраняются в полной мере. Анализ фактического материала наглядно демонстрирует, что культивирование образа врага выступает одним из основ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екторов развития политического медиадискурса в современном мире, воздействуя на страхи и предрассудки современного социум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м ярче создаваемый образ врага, тем больше его влияние на эмоции и сознание общественных масс, тем эффективнее его роль в информационно-психологической войне современных государ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29:00Z</dcterms:created>
  <dc:creator>Аня</dc:creator>
  <dc:description/>
  <cp:keywords/>
  <dc:language>en-US</dc:language>
  <cp:lastModifiedBy>Аня</cp:lastModifiedBy>
  <dcterms:modified xsi:type="dcterms:W3CDTF">2015-10-18T21:29:00Z</dcterms:modified>
  <cp:revision>2</cp:revision>
  <dc:subject/>
  <dc:title/>
</cp:coreProperties>
</file>