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Елена Георги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связей с общественностью Московского государственного лингвистического университета, доктор филологических наук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АЯ ЛИНГВИСТИКА ИЛИ ЛИНГВОПОЛИТОЛОГ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ременное состояние изучения политических текстов позволяет говорить о сложившемся направлении в современной лингвистике, которую называют «политическая лингвистика» и которая занимается рассмотрением различных особенностей – языковых, перлокутивных, композиционных и т.п. – текстов, создаваемых в рамках политических коммуникаций (заявления, манифесты, речи политиков и госдеятелей, аналитические статьи, политическая публицистика). Иногда для того же направления используют термин лингвополитология. Однако его целесообразнее использовать для несколько иных направлений, более важных для полит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лингвистических исследованиях результаты позволяют получать знания о состоянии общества и его политических сил, которые могут быть полезными в практическом политическом анализе и в политологических обобщениях, что позволяет говорить о возникающей на стыке наук дисциплине «лингвополитолог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лингвополитологическим могут быть отнесены исследования, определяющие социальные характеристики политического деятеля или общественных групп (социолингвистика), определяющих общественное сознание (психолингвистика), выявляющих средства воздействия на масс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честве наиболее интересных задач, которые решаются в рамках лингвополитологии сегодня, можно отметить попытки интерпретации новых политических сил через используемый язык (например, анализ антиглобалистского дискурса в работах С.А. Дондо). Перспективным можно считать описание использования так называемых «слов года» (</w:t>
      </w:r>
      <w:r>
        <w:rPr>
          <w:i/>
          <w:sz w:val="28"/>
          <w:szCs w:val="28"/>
        </w:rPr>
        <w:t>модернизация, инновации, импортозамещение</w:t>
      </w:r>
      <w:r>
        <w:rPr>
          <w:sz w:val="28"/>
          <w:szCs w:val="28"/>
        </w:rPr>
        <w:t xml:space="preserve">), которые позволяют определить СМИ и политические силы, наиболее вовлеченные в определенный дискурс. Наконец, интересным является анализ языка обсуждения политических проблем в сети с учетом частоты использования экспрессивной лексики, что позволяет определить степень агрессивности диалогов и общий градус накала страстей. Естественно, этой тематикой лингвополитологические исследования не исчерпыв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06:00Z</dcterms:created>
  <dc:creator>1</dc:creator>
  <dc:description/>
  <cp:keywords/>
  <dc:language>en-US</dc:language>
  <cp:lastModifiedBy>WWW</cp:lastModifiedBy>
  <dcterms:modified xsi:type="dcterms:W3CDTF">2015-10-18T20:07:00Z</dcterms:modified>
  <cp:revision>6</cp:revision>
  <dc:subject/>
  <dc:title>Политическая лингвистика или лингвополитология</dc:title>
</cp:coreProperties>
</file>