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пова Татьяна Георгиевна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оенный университет МО РФ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офессор кафедры английского языка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октор филологических наук, профессор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никеева Ирина Годерзовна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ведующая кафедрой «Иностранные языки»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андидат исторических наук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осковский авиационный институт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ПРЕДЕЛЕНИЕ ПОНЯТИЯ «ПОЛИТИЧЕСКИЙ ДИСКУРС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современном этапе развития лингвистики вопросы соотношения языка и идеология становится объектом междисциплинарных исследований лингвистики, культурологи, межкультурной коммуникации, социальной психологии, социальной философии, социологии, политологии, теории коммуникации и других дисципли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ктику и стратегию речевого поведения политического деятеля можно описать как способ оперирования информацией с целью изменения поведения объекта речевого воздействия в направлении, планируемом субъектом речевого воздействия.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этой связи необходимо отметить, что «обращаясь к когнитивно освоенному и ментально закрепленному информационному тезаурусу, человек извлекает необходимый кластер понятий и концептов, облекает их в языковые формулы и, тем самым, особым способом структурирует свою речь, погружая эти формулы в коммуникацию, создавая соответствующий дискурс, соположенный той или иной потребности или нескольким потребностям сразу» (Попова 2013: 33)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ажными атрибутами политической деятельности являются взаимодействие в форме общения и столкновение различных интересов сторон, участвующих в процессе принятия решений, а также их реализ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 мнению А.Н. Баранова и Е.Г. Казакевича (Баранов, Казакевич 1991: 6) политический дискурс представляет собой «совокупность всех речевых актов, используемых в политических дискуссиях, а также правил публичной политики, освященных традицией и проверенных опытом». Таким образом, мы должны констатировать, что при подобном понимании политический дискурс ограничивается лишь институциональными формами общ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Если же понимать под политическим дискурсом дискурсивные составляющие, определяющих участников политического дискурса как формирующих конкретную тематику политической коммуникации, то можно сделать заключение, что политический дискурс включает в себя все жанровые тексты, пересекающиеся в нескольких самых разнообразных дискурс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ово-информационная коммуникация предполагает присутствие в политическом дискурсе самых разных жанров: парламентские дебаты, речь политического деятеля, интервью, предвыборная агитация и т.п. В печатных СМИ политический дискурс часто реализуется в форме аналитических статей, интервью с политиком, карикатур и фотограф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так, описав понятие «политический дискурс», мы можем сделать общий вывод, что политический дискурс является конгломератом разноплановых текстов, строящимся по своим правилам и закономерностям. Связывающим элементом для таких текстов является объединяющая задача, которую ставят перед собой коммуниканты, участвующие в политическом дискурсе: агитация, получение и сохранение власти.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bookmarkStart w:id="0" w:name="_Ref87790022"/>
      <w:r>
        <w:rPr>
          <w:color w:val="000000"/>
          <w:sz w:val="28"/>
          <w:szCs w:val="28"/>
        </w:rPr>
        <w:t xml:space="preserve">Баранов А.Н., Казакевич Е.Г. Парламентские дебаты: традиции и новации. </w:t>
      </w:r>
      <w:r>
        <w:rPr>
          <w:rStyle w:val="St1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М., 1991. </w:t>
      </w:r>
      <w:r>
        <w:rPr>
          <w:rStyle w:val="St1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63с. </w:t>
      </w:r>
      <w:bookmarkEnd w:id="0"/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Попова Т.Г. Оценочность в дискурсе как типе речевого поведения // Аксиомы и парадоксы языка - М.: Военный университет, 2013. - С.26 - 3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5:26:00Z</dcterms:created>
  <dc:creator>Paul</dc:creator>
  <dc:description/>
  <cp:keywords/>
  <dc:language>en-US</dc:language>
  <cp:lastModifiedBy>WWW</cp:lastModifiedBy>
  <dcterms:modified xsi:type="dcterms:W3CDTF">2015-10-18T20:08:00Z</dcterms:modified>
  <cp:revision>9</cp:revision>
  <dc:subject/>
  <dc:title/>
</cp:coreProperties>
</file>