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ес Наталья Анатольевна</w:t>
      </w:r>
    </w:p>
    <w:p>
      <w:pPr>
        <w:pStyle w:val="Style16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институт международных отношений (университет) МИД РФ</w:t>
      </w:r>
    </w:p>
    <w:p>
      <w:pPr>
        <w:pStyle w:val="Style16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цент, канд.филол.наук, доцент кафедры английского языка</w:t>
      </w:r>
    </w:p>
    <w:p>
      <w:pPr>
        <w:pStyle w:val="Style16"/>
        <w:tabs>
          <w:tab w:val="clear" w:pos="708"/>
          <w:tab w:val="left" w:pos="3165" w:leader="none"/>
        </w:tabs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Style16"/>
        <w:tabs>
          <w:tab w:val="clear" w:pos="708"/>
          <w:tab w:val="left" w:pos="3165" w:leader="none"/>
        </w:tabs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 xml:space="preserve">современный политический дискурс: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 xml:space="preserve">о влиянии экстралингвистических факторов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на лингвокогнитивные процессы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тенсивное развитие технологий и глобализация информационного пространства входят, по всеобщему признанию, в число ключевых факторов, определяющих параметры современной коммуникативной среды, важным элементом которой стал политический язык. Есть основания полагать, что сегодня специфика политической коммуникации в целом, и ее вербальной составляющей в частности, также во многом обусловливается экстралингвистическими факторами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еспрецедентные изменения в коммуникативной среде (создание цифровых коммуникационных сетей и широкое распространение разнообразных средств беспроводной связи) привели к сближению, и даже симбиозу, политической коммуникации и СМИ (в том числе цифровых и сетевых). Политический дискурс, нацеленный в первую очередь на оказание воздействия на группового адресата и регулирование его политического поведения, вышел за рамки институционального контекста, печатных СМИ, стандартных теле- и радио форматов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годн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литологи, аналитики и государственные деятел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ктивно использую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лектронные и социальные СМ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ак площадку для выражения экспертного мнения. Проблемы, которые традиционно находились в поле научного анализа, пересекают границы собственно теоретической сферы политической науки, приобретают более практико-ориентированный прикладной характер, становясь предметом общественных дискуссий, в результате чего происходи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екоторая «популяризация» политического и политологического знания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условленная технологическими инновациями интеграция информационных потоков, которые ранее были ограничены канонами функциональных стилей и жанров, безусловно, отражается на вербальной составляющей политической коммуникации. </w:t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едует также отметить, что ряд лингвокогнитивных процессов в современном политическом дискурсе связан с</w:t>
      </w:r>
      <w:r>
        <w:rPr>
          <w:sz w:val="28"/>
          <w:szCs w:val="28"/>
        </w:rPr>
        <w:t xml:space="preserve"> необходимостью осмысления, концептуализации и языковой репрезентации новых политических явлений и событий</w:t>
      </w:r>
      <w:r>
        <w:rPr>
          <w:bCs/>
          <w:sz w:val="28"/>
          <w:szCs w:val="28"/>
        </w:rPr>
        <w:t>, происходящих в стремительно меняющемся мире</w:t>
      </w:r>
      <w:r>
        <w:rPr>
          <w:sz w:val="28"/>
          <w:szCs w:val="28"/>
        </w:rPr>
        <w:t xml:space="preserve">. </w:t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ербальная составляющая политической коммуникации в значительной мере формируется под влиянием внешних факторов: появление новых политических реалий и политологических конструктов стимулирует лингвокреативные процессы в языке, необходимость переосмыслить и дать новую оценку фактам и событиям активизирует </w:t>
      </w:r>
      <w:r>
        <w:rPr>
          <w:sz w:val="28"/>
          <w:szCs w:val="28"/>
        </w:rPr>
        <w:t xml:space="preserve">эвфемизацию и дисфемизацию, развитие технологий приводит к созданию гибридных жанрово-стилевых форм и возникновению новых форматов, </w:t>
      </w:r>
      <w:r>
        <w:rPr>
          <w:bCs/>
          <w:sz w:val="28"/>
          <w:szCs w:val="28"/>
        </w:rPr>
        <w:t>демонстрирующих значительную вариативность в плане отбора и структурирования информации, репертуара языковых и неязыковых средств передачи информации и моделей ее организации, обеспечивающих возможности для эффективного манипулятивного воздействия на массовую аудиторию.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Язык политики – гибкая, динамичная система, чутко реагирующая на изменения, происходящие в политической сфере деятельности человека, и соответственно, он не может рассматриваться без учета специфики коммуникативной среды, в отрыве от единого информационного пространства, неотъемлемой частью которого он являет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7:27:00Z</dcterms:created>
  <dc:creator>Наташа</dc:creator>
  <dc:description/>
  <cp:keywords/>
  <dc:language>en-US</dc:language>
  <cp:lastModifiedBy>WWW</cp:lastModifiedBy>
  <dcterms:modified xsi:type="dcterms:W3CDTF">2015-10-18T20:06:00Z</dcterms:modified>
  <cp:revision>168</cp:revision>
  <dc:subject/>
  <dc:title/>
</cp:coreProperties>
</file>