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юбина Ирина Анатольевна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ГАОУ ВО "Южный Федеральный Университет"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Институт филологии, журналистики и межкультурной коммуник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цент кафедры лингвистики и профессиональной коммуникации, кандидат филологических наук, доцент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Матвеева Галина Григорьевна</w:t>
      </w:r>
    </w:p>
    <w:p>
      <w:pPr>
        <w:pStyle w:val="Style16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доктор филологических нау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офессор, профессор кафедры немецкой филологии института филологии, журналистики и межкультурной коммуникации Южного федерального университета</w:t>
      </w:r>
    </w:p>
    <w:p>
      <w:pPr>
        <w:pStyle w:val="Style16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ЗЫКОВОЕ МАНИПУЛИРОВАНИЕ В СМИ</w:t>
      </w:r>
    </w:p>
    <w:p>
      <w:pPr>
        <w:pStyle w:val="Style16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зучения языкового манипулирования в средствах массовой информации продиктована необходимостью поиска оптимальных путей речевого воздействия на аудиторию, с одной стороны, и необходимостью понимания аудиторией истинных интенций и скрытых приемов языкового манипулирования, с другой стороны.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Актуальное направление изучения современной лингвистической науки – это исследование возможностей воздействия на собеседника. Поэтому все чаще внимание ученых сфокусировано на такого рода специфичном виде воздействия, как манипулирование</w:t>
      </w:r>
      <w:r>
        <w:rPr>
          <w:rStyle w:val="Appleconvertedspace"/>
          <w:sz w:val="28"/>
          <w:szCs w:val="28"/>
          <w:shd w:fill="FFFFFF" w:val="clear"/>
        </w:rPr>
        <w:t xml:space="preserve">. Под </w:t>
      </w:r>
      <w:r>
        <w:rPr>
          <w:sz w:val="28"/>
          <w:szCs w:val="28"/>
        </w:rPr>
        <w:t>«манипулированием» мы понимаем вид психологического воздействия, успешное исполнение которого приводит к скрытому возбуждению у адресата намерений, не совпадающих с его собственными желаниями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а языкового манипулирования – это проблема современного общества и мира, в котором стираются границы, усиливаются процессы глобализации. Современное общество является информационным. Поэтому информация – неотъемлемая часть нашей жизни. Основной же источник информации в нашем мире – это средства массовой информации. Освещая различные сферы жизни, они играют важную роль в построении информационной картины мира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Сейчас именно СМИ используют язык в качестве инструмента, создающего и распространяющего сообщения, которые воздействуют на сознание общества. Создавая сообщение, человек выбирает конкретные языковые средства, оказывающие влияние на структуру мышления и тем самым на процесс восприятия и воспроизведения действительности. Такие сообщения порождают нужные чувства и эмоции и побуждают к совершению определенных действий. Не все представляют, что язык служит орудием манипуляции сознанием, поэтому такое языковое манипулирование может быть незаметным и потому эффективным.</w:t>
      </w:r>
    </w:p>
    <w:p>
      <w:pPr>
        <w:pStyle w:val="Style19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шей работе были проанализированы тексты статей из британских газет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h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ndependen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и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h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legrap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.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анный выбор обусловлен тем, что эти издания являются одними из самых популярных и авторитетных в Великобритании. Анализу подверглись актуальные материалы, связанные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просами вынужденного переселения беженцев из Сирии.  В работе обращено внимание на стилистические фигуры синтаксического уровня, выступающие средствами языкового манипулирования. По частоте встречаемости они распределились следующим образом: повтор внутри высказывания (35,9 %), антитеза (17,6 %), анафора (12,6 %), синтаксический параллелизм (8,8 %), эллипсис (7,9 %), инверсия (5,1 %), риторический вопрос (4,5 %), градация (3,1 %), анадиплосис (3,1 %) и эпифора (1,4 %).</w:t>
      </w:r>
    </w:p>
    <w:p>
      <w:pPr>
        <w:pStyle w:val="Style19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им образом, процесс речевого манипулирования связан как со скрытыми от адресата целями, так и с особой речевой организацией текста, которая заключается в технике построения речи, в том числе с помощью риторических приемов. Восприятие манипуляции приводит к добровольному принятию адресатом решения, которое выгодно автору манипуляции. 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Calibri" w:hAnsi="Calibri" w:eastAsia="Calibri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2:00Z</dcterms:created>
  <dc:creator>P4</dc:creator>
  <dc:description/>
  <cp:keywords/>
  <dc:language>en-US</dc:language>
  <cp:lastModifiedBy>WWW</cp:lastModifiedBy>
  <dcterms:modified xsi:type="dcterms:W3CDTF">2015-10-18T20:11:00Z</dcterms:modified>
  <cp:revision>11</cp:revision>
  <dc:subject/>
  <dc:title/>
</cp:coreProperties>
</file>