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Times New Roman" w:ascii="Times New Roman;Times New Roman" w:hAnsi="Times New Roman;Times New Roman"/>
          <w:bCs/>
          <w:color w:val="333333"/>
          <w:sz w:val="28"/>
          <w:szCs w:val="28"/>
        </w:rPr>
        <w:t>ИНТЕРПРЕТАЦИЯ ПОЛИТИЧЕСКОГО ДИСКУРСА В ТЕКСТАХ СМИ</w:t>
      </w:r>
    </w:p>
    <w:p>
      <w:pPr>
        <w:pStyle w:val="Normal"/>
        <w:widowControl w:val="false"/>
        <w:autoSpaceDE w:val="false"/>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омаренко Елена Борисовн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ий университет дружбы народов (РУДН)</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ф.н. , ст. преподаватель</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и рассматривают политический дискурс в различных аспектах: политическом – в рамках политической интерпретации; филологическом – где рассматриваются политические и идеологические концепции; социопсихолингвистическом – при измерении эффективности для достижения скрытых и явных, но, несомненно, политических целей говорящего; индивидуально-герменевтическом – при выявлении личностных смыслов автора или интерпретатора дискурса в определенных обстоятельствах. Поэтому исследование политического дискурса лежит на пересечении разных дисциплин и связано с анализом формы, задач и содержания дискурса, употребляемого в определенных («политических») ситуациях.</w:t>
      </w:r>
    </w:p>
    <w:p>
      <w:pPr>
        <w:pStyle w:val="3"/>
        <w:ind w:hanging="0"/>
        <w:rPr>
          <w:szCs w:val="28"/>
        </w:rPr>
      </w:pPr>
      <w:r>
        <w:rPr>
          <w:szCs w:val="28"/>
        </w:rPr>
        <w:t xml:space="preserve">Особенностью политического дискурса сегодня является его опосредованность средствами массовой информации, которые являются важным участником политической коммуникации. Сегодня у политиков возможности прямого контакта с населением минимальны, и журналисты становятся посредниками между ними, формируют общественное мнение. Благодаря СМИ граждане выступают в роли свидетелей, наблюдателей политических событий, однако их подвергают такому </w:t>
      </w:r>
      <w:r>
        <w:rPr>
          <w:i/>
          <w:szCs w:val="28"/>
        </w:rPr>
        <w:t>прессингу</w:t>
      </w:r>
      <w:r>
        <w:rPr>
          <w:szCs w:val="28"/>
        </w:rPr>
        <w:t xml:space="preserve">, что интерпретация событий нередко приобретает большую значимость, чем даже само событие. </w:t>
      </w:r>
    </w:p>
    <w:p>
      <w:pPr>
        <w:pStyle w:val="3"/>
        <w:ind w:hanging="0"/>
        <w:rPr/>
      </w:pPr>
      <w:r>
        <w:rPr>
          <w:szCs w:val="28"/>
        </w:rPr>
        <w:t xml:space="preserve">Политический дискурс и дискурс СМИ обладают множеством сходных черт и пересекаются в некоторых областях своего применения. Основной целью политического дискурса СМИ выступает воздействие на общественное мнение, чтобы политик мог добиться заявленной цели. СМИ стали главным инструментом распространения сообщений, воздействующих на общественное сознание Сообщения СМИ выступают инструментом, направленным на управление массовым сознанием. </w:t>
      </w:r>
      <w:r>
        <w:rPr/>
        <w:t>Поэтому текст политического дискурса СМИ не может быть объективен. Субъективное мнение автора присутствует в большинстве новостей, так как при передаче информации происходит не столько констатация фактов, сколько их интерпретация. Таким образом, информация в политическом дискурсе СМИ весьма зависима от человеческого фактора, что и создает предпосылки для манипулирования общественным мнением. Особый интерес представляет языковое манипулирование, т.е. использование особенностей языка и принципов его употребления с целью скрытого воздействия на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3"/>
    <w:basedOn w:val="Normal"/>
    <w:qFormat/>
    <w:pPr>
      <w:spacing w:lineRule="auto" w:line="360"/>
      <w:ind w:firstLine="851"/>
      <w:jc w:val="both"/>
    </w:pPr>
    <w:rPr>
      <w:rFonts w:ascii="Times New Roman;Times New Roman" w:hAnsi="Times New Roman;Times New Roman" w:eastAsia="Times New Roman;Times New Roman" w:cs="Times New Roman;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31:00Z</dcterms:created>
  <dc:creator>mac</dc:creator>
  <dc:description/>
  <cp:keywords/>
  <dc:language>en-US</dc:language>
  <cp:lastModifiedBy>WWW</cp:lastModifiedBy>
  <dcterms:modified xsi:type="dcterms:W3CDTF">2015-10-18T20:07:00Z</dcterms:modified>
  <cp:revision>5</cp:revision>
  <dc:subject/>
  <dc:title/>
</cp:coreProperties>
</file>