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терюк Алексей Сергеевич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Международная фармкомпания </w:t>
      </w:r>
      <w:r>
        <w:rPr>
          <w:rFonts w:cs="Times New Roman" w:ascii="Times New Roman" w:hAnsi="Times New Roman"/>
          <w:sz w:val="28"/>
          <w:lang w:val="en-US"/>
        </w:rPr>
        <w:t>AbbVie</w:t>
      </w:r>
      <w:r>
        <w:rPr>
          <w:rFonts w:cs="Times New Roman" w:ascii="Times New Roman" w:hAnsi="Times New Roman"/>
          <w:sz w:val="28"/>
        </w:rPr>
        <w:t>, Московский Государственный Институт Международный Отношений (МИД) Р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налитик по связям с госструктурами, аспирант кафедры политической теории МГИМО (У) МИД РФ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ижевский Ян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еждународная логистическая компания </w:t>
      </w:r>
      <w:r>
        <w:rPr>
          <w:rFonts w:cs="Times New Roman" w:ascii="Times New Roman" w:hAnsi="Times New Roman"/>
          <w:sz w:val="28"/>
          <w:lang w:val="en-US"/>
        </w:rPr>
        <w:t>BeFlexiLtd</w:t>
      </w:r>
      <w:r>
        <w:rPr>
          <w:rFonts w:cs="Times New Roman" w:ascii="Times New Roman" w:hAnsi="Times New Roman"/>
          <w:sz w:val="28"/>
        </w:rPr>
        <w:t>. Московский Государственный Институт Международный Отношений (МИД) РФ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джер по развитию бизнеса, аспирант кафедры сравнительной политологии МГИМО (У) МИД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34343"/>
          <w:sz w:val="28"/>
          <w:szCs w:val="28"/>
        </w:rPr>
        <w:t>Секция №32.</w:t>
      </w:r>
      <w:r>
        <w:rPr>
          <w:rStyle w:val="Appleconvertedspace"/>
          <w:rFonts w:cs="Times New Roman" w:ascii="Times New Roman" w:hAnsi="Times New Roman"/>
          <w:b/>
          <w:bCs/>
          <w:color w:val="43434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434343"/>
          <w:sz w:val="28"/>
          <w:szCs w:val="28"/>
        </w:rPr>
        <w:t>Международная безопасность на Ближнем Востоке в условиях растущей нестабильности</w:t>
      </w:r>
      <w:r>
        <w:rPr>
          <w:rFonts w:cs="Times New Roman" w:ascii="Times New Roman" w:hAnsi="Times New Roman"/>
          <w:sz w:val="28"/>
          <w:szCs w:val="28"/>
        </w:rPr>
        <w:br/>
        <w:t>Модератор: В.М. Мороз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на Ближнем Востоке и российское военное вмешательство в Сирии: контуры критического анализ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теории международных отношений, конфликтологии, стратегическом и геополитическом планировании все более распространенным становится мнение, чтобудущее войны – это асимметричные боевые действия, которые в целом понимаются как конфликт между неравными противниками, в течение которого более слабый противник прибегает к использованию неконвенциональных методов ведения войны. Часто такие конфликты возникают между государственным актором (например, США), с одной стороны, и либо идеологически заряженной вооруженной группировкой (Аль-Каида), либо вооруженной группировкой сопротивления (движение «Талибан» в Афганистане), с другой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ское Государство сочетает в себе черты обеих сторон традиционного асимметричного конфликта: это и идеологически и религиозно зараженная террористическая группировка, и в то же время организованная военизированная квази-государственная структура, оказывающая противостояние западным и ближневосточным государствам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Ассиметричный конфликт сегодня вызывает повышенное внимание со стороны военных и аналитиков. </w:t>
      </w:r>
      <w:r>
        <w:rPr>
          <w:rFonts w:cs="Times New Roman" w:ascii="Times New Roman" w:hAnsi="Times New Roman"/>
          <w:sz w:val="28"/>
          <w:szCs w:val="28"/>
        </w:rPr>
        <w:t xml:space="preserve">Российские и зарубежные эксперты убеждены, что данный тип конфликта станет доминирующи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 К 2015 г. мировое сообщество стало свидетелем нескольких асимметричных конфликтов: война в Югославии (1998-1999 г.), война в Афганистане (2001-2015 гг.), война в Ираке (2003-2011 гг.), война в Ливии (2011 г.), гражданская война в Сирии (с 2011 г.), вооруженный конфликт на востоке Украины (с 2014 г.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ынешний вооруженный конфликт на территории Ирака и Сирии также является асимметричным по-своему характеру. Известно, что в </w:t>
      </w:r>
      <w:r>
        <w:rPr>
          <w:rFonts w:cs="Times New Roman" w:ascii="Times New Roman" w:hAnsi="Times New Roman"/>
          <w:sz w:val="28"/>
          <w:szCs w:val="24"/>
        </w:rPr>
        <w:t>рамках подобного конфликта слабая сторона (негосударственный актор - ИГИЛ) прибегаетк стратегии, отличной от стратегии сильного противника (международного сообщества в лице антитеррористической коалиции), использует нетрадиционные методы ведения войны (диверсионно-террористическую тактику, боевые действия в городах, использование гражданских лиц и объектов инфраструктуры в качестве щита и т.п.). Действуя таким образом, слабый противник стремитсянанести максимальный материальный и психологический ущерб и достичь политической победы над сильным противником, что предполагает навязывание членам международного сообщества невыгодной модели и логики протекания конфликт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е российской военно-воздушной операции, развернутая в воздушном пространстве Сирии, фактически начавшееся после речи В.В. Путина на Генеральной Ассамблее ООН, ВВС России неизбежно столкнутся с неконвенциональными действиями со стороны террористической группировки ИГИЛ. В силу этого важным представляется воздержаться от преждевременной сугубо положительной оценки факта начала российской военной операции в Сирии и провести взвешенный теоретико-методологический анализ возможных последствий этого действия не только для России, но и для стран Ближнего Востока, вовлеченных в данный конфликт. Это предполагает прояснение следующих вопросо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тово ли руководство страны и российское общество к продолжительному конфликту наподобие афганского или иракского, если военная кампания в Сирии затянется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14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дает ли Россия достаточным влиянием в Сирии, чтобы заручиться серьезной поддержкой со стороны сирийских граждан – «</w:t>
      </w:r>
      <w:r>
        <w:rPr>
          <w:rFonts w:cs="Times New Roman" w:ascii="Times New Roman" w:hAnsi="Times New Roman"/>
          <w:sz w:val="28"/>
          <w:szCs w:val="24"/>
          <w:lang w:val="de-DE"/>
        </w:rPr>
        <w:t>winpeop</w:t>
      </w:r>
      <w:r>
        <w:rPr>
          <w:rFonts w:cs="Times New Roman" w:ascii="Times New Roman" w:hAnsi="Times New Roman"/>
          <w:sz w:val="28"/>
          <w:szCs w:val="24"/>
          <w:lang w:val="en-US"/>
        </w:rPr>
        <w:t>les</w:t>
      </w:r>
      <w:r>
        <w:rPr>
          <w:rFonts w:cs="Times New Roman" w:ascii="Times New Roman" w:hAnsi="Times New Roman"/>
          <w:sz w:val="28"/>
          <w:szCs w:val="24"/>
        </w:rPr>
        <w:t xml:space="preserve">’ </w:t>
      </w:r>
      <w:r>
        <w:rPr>
          <w:rFonts w:cs="Times New Roman" w:ascii="Times New Roman" w:hAnsi="Times New Roman"/>
          <w:sz w:val="28"/>
          <w:szCs w:val="24"/>
          <w:lang w:val="de-DE"/>
        </w:rPr>
        <w:t>heartsand</w:t>
      </w:r>
      <w:r>
        <w:rPr>
          <w:rFonts w:cs="Times New Roman" w:ascii="Times New Roman" w:hAnsi="Times New Roman"/>
          <w:sz w:val="28"/>
          <w:szCs w:val="24"/>
          <w:lang w:val="en-US"/>
        </w:rPr>
        <w:t>minds</w:t>
      </w:r>
      <w:r>
        <w:rPr>
          <w:rFonts w:cs="Times New Roman" w:ascii="Times New Roman" w:hAnsi="Times New Roman"/>
          <w:sz w:val="28"/>
          <w:szCs w:val="24"/>
        </w:rPr>
        <w:t>» -чего не удалось США в Афганистане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колько продуманно и обоснованно сможет Россия выйти из конфликта, в том случае если потери с российской стороны превысят допустимые – уйти и «не потерять лицо»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знает ли российское военно-политическое руководство логику, мышление и стратегию организации ИГИЛ. На данный момент существуют диаметральные точки зрения на природу данной организации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142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т ли военное руководство использовать наземные силы для лучшей координации воздушных сил или будет придерживаться стратегии «</w:t>
      </w:r>
      <w:r>
        <w:rPr>
          <w:rFonts w:cs="Times New Roman" w:ascii="Times New Roman" w:hAnsi="Times New Roman"/>
          <w:sz w:val="28"/>
          <w:szCs w:val="24"/>
          <w:lang w:val="de-DE"/>
        </w:rPr>
        <w:t>nofootontheground</w:t>
      </w:r>
      <w:r>
        <w:rPr>
          <w:rFonts w:cs="Times New Roman" w:ascii="Times New Roman" w:hAnsi="Times New Roman"/>
          <w:sz w:val="28"/>
          <w:szCs w:val="24"/>
        </w:rPr>
        <w:t>», в-первые апробированной в ходе ливийской операци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убликация выполнена при поддержке гранта РГНФ 15-37-01207 «Новая асимметричная война в теориях международных отношений:  концептное моделирование,  ивент-анализ,  многомерный статистический и пространственный анализ конфликтов в Афганистане, Ливии и Украин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ullets">
    <w:name w:val="Bullets"/>
    <w:qFormat/>
    <w:pPr>
      <w:widowControl/>
      <w:pBdr/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носка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6:00Z</dcterms:created>
  <dc:creator>Teteryuk, Alexey</dc:creator>
  <dc:description/>
  <cp:keywords/>
  <dc:language>en-US</dc:language>
  <cp:lastModifiedBy>Yulia</cp:lastModifiedBy>
  <dcterms:modified xsi:type="dcterms:W3CDTF">2016-01-26T07:17:00Z</dcterms:modified>
  <cp:revision>4</cp:revision>
  <dc:subject/>
  <dc:title/>
</cp:coreProperties>
</file>