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ind w:right="38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ылов Александр Владимир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.и.н., проф. кафедры востоковедения ведущий научный сотрудник Центра ближневосточных исследований Института международных исследований МГИМО (У) МИД России. Россия, 119454, Москва, пр. Вернадского, 76; т.: +7 (495) 434-20-44;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vkryl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004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зисы выступления А.В. Кры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екции №32 IX Конвента РАМИ  «Международная безопасность на Ближнем Востоке в условиях растущей нестабильности»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ижневосточная политика США на палестино-израильском направлении (2013-2014 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палестино-израильском треке до июля 2013 г. администрация Б. Обамы не выдвигала сколь-нибудь внятных инициатив, приемлемых для всех сторон, заинтересованных в ближневосточном урегулировании.  Придя в Белый Дом, Б. Обама намеревался, прежде всего, решительно противостоять иранской ядерной программе. В августе 2009 г. госдепартамент США предложил своим основным партнерам по НАТО рассмотреть возможность реализации «сделки», подразумевающей ужесточение западных санкций, способных подорвать экономику Ирана, в обмен на замораживание строительства в еврейских поселе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ле победы на вторых президентских выборах администрация Б. Обамы решительно пересмотрела отношение к переговорному процессу между Израилем и палестинцами, а также роли США в этом процессе. Существенно была перетасована, расширена и усилена команда советников американского президента по Ближнему Восто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ьшинство членов этой команды участвовали в подготовке и проведении палестино-израильских переговоров, которые велись под эгидой президента Б. Клинтона в 2000-2001 гг. в Вашингтоне, Кемп-Дэвиде и Табе. Как известно, в кратковременный период пребывания у власти правоцентристского правительства Партии труда во главе с Э. Бараком (06.07.1999 – 07.03.2001) израильская сторона готова была пойти на серьезные территориальные уступки палестинцам. С 11 по 24 июля 2000 г. в Кемп-Дэвиде при посредничестве президента США Б. Клинтона состоялись переговоры между Я. Арафатом и Э. Бараком, в ходе которых впервые на официальном уровне обсуждались, помимо поселений, проблемы беженцев и статуса Иерусалима, ранее стоявшие в ряду «табуированных» тем палестино-израильского урегулирования. Однако прийти к какому-либо компромиссу, как известно, израильской и палестинской сторонам в Кемп-Дэвиде не удало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устя 12 лет после отсутствия каких-либо серьезных подвижек на палестино-израильском треке США вновь попытались реанимировать план обмена территориями, который был основным предметом переговоров, проводившихся при посредничестве Б. Клинтона.  Ни у кого не было сомнений в том, что план, который будет подготовлен для Дж. Керри командой советников того же Б. Клинтона, будет попросту обновленным вариантом так называемых обменов своп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опросу о свопах палестинцы и израильтяне придерживаются диаметрально противоположных взглядов. Стратегическая цель палестинской дипломатии заключается в том, чтобы свести к минимуму или вообще не допустить кардинальных изменений границ, которые существовали до 4 июня 1967 г. При этом предполагается, что все поселения и все поселенцы должны быть эвакуированы за пределы «зеленой лин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раильская дипломатия настаивает на том, что в связи с неурегулированностью вопроса о статусе Иудеи и Самарии, т.е. Западного берега, евреи имеют такое же право, как и палестинцы селиться в этом районе. В этой связи все поселенцы и поселения, созданные в соответствии с законодательством Израиля, исключая «нелегальные поселения», основанные без проведения надлежащих юридических процедур, должны после подписания соглашения о Постоянном статусе находиться под суверенитетом и юрисдикцией Израи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 и неопубликованный план Дж. Керри, скорее всего, был некой квинтэссенцией арабской мирной инициативы 2002 г. и согласованных при посредничестве США территориальных обменов. Арабская мирная инициатива, как известно, предполагала признание арабскими странами Израиля, в случае если тот выведет свои войска с оккупированных арабских территорий и согласится на создание государства Палести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Заявление американских политиков вызвало шоковую реакцию в Израиле, который заведомо отвергал любые предварительные условия для возоб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говоров, как и саму идею территориальных разменов. Дж. Керри пришлось еще четыре раза летать в Израиль в течение одного месяца для того, чтобы «дожать» Б. Нетаньяху. Под давлением США, а также ведущих стран ЕС, Израиль дал согласие сесть за стол переговоров, на условии того, что предварительные условия будут соответствовать ранее достигнутым договоренностям между палестинской и израильской сторонами. </w:t>
      </w:r>
    </w:p>
    <w:p>
      <w:pPr>
        <w:pStyle w:val="Normal"/>
        <w:tabs>
          <w:tab w:val="clear" w:pos="708"/>
          <w:tab w:val="left" w:pos="1558" w:leader="none"/>
        </w:tabs>
        <w:spacing w:lineRule="auto" w:line="360" w:before="0" w:after="0"/>
        <w:ind w:firstLine="8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ждая сторона была представлена двумя переговорщиками. От Израиля в них участвовали тогдашний министр юстиции Ц. Ливни и советник премьер-министра по палестинскому вопросу Б. Молхо, от США – М. Индик и Ф. Ловенстейн и от ПНА – один из лидеров ФАТХ Саэб Орейкат и министр экономики Мухаммед Штайех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Прям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переговоры межд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Израилем и палестинц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началис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9 июля 2013 г. в Вашингтоне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ы бы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литься 9 месяцев. Крайний срок ограничивался конкретной датой – 29 апреля 2014 года. Однако, поскольку никаких продвижений в течение данного срока не было, обсуждался вопрос о возможности их продления вплоть до 2015 год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Б. Обамы рассчитывала добиться дипломатического прорыва в начале 2014 г. </w:t>
      </w:r>
    </w:p>
    <w:p>
      <w:pPr>
        <w:pStyle w:val="Normal"/>
        <w:tabs>
          <w:tab w:val="clear" w:pos="708"/>
          <w:tab w:val="left" w:pos="1558" w:leader="none"/>
        </w:tabs>
        <w:spacing w:lineRule="auto" w:line="360" w:before="0" w:after="0"/>
        <w:ind w:firstLine="8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ако новое правительство Б. Нетаньяху, сформированное по результатам внеочередных январских выборов 2013 г., сразу утвердило 84 проекта дополнительного строительства в поселениях, подчеркнув тем самым, что оно не намерено ни замораживать, ни тем более сворачивать поселенческую активность на палестинских территориях. Кроме того, палестинские переговорщики с самого начала были убеждены, что американская сторона при обсуждении спорных вопросов более предрасположена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нию израильских доводов, нежели палестинских.</w:t>
      </w:r>
    </w:p>
    <w:p>
      <w:pPr>
        <w:pStyle w:val="Normal"/>
        <w:tabs>
          <w:tab w:val="clear" w:pos="708"/>
          <w:tab w:val="left" w:pos="1558" w:leader="none"/>
        </w:tabs>
        <w:spacing w:lineRule="auto" w:line="360" w:before="0" w:after="0"/>
        <w:ind w:firstLine="8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ые четыре раунда свелись в основном к взаимным упрекам после того, как палестинская делегация сделала заявление, что в итоговой резолюции должно быть положение о том, что «палестинское государство должно иметь территорию, полностью освобожденную от израильских военных и гражданских лиц». </w:t>
      </w:r>
    </w:p>
    <w:p>
      <w:pPr>
        <w:pStyle w:val="Normal"/>
        <w:tabs>
          <w:tab w:val="clear" w:pos="708"/>
          <w:tab w:val="left" w:pos="1558" w:leader="none"/>
        </w:tabs>
        <w:spacing w:lineRule="auto" w:line="360" w:before="0" w:after="0"/>
        <w:ind w:firstLine="8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 ноября в ходе очередного раунда переговоров израильская делегация  сделала   однозначное   заявление:  «палестинского  государства  в </w:t>
      </w:r>
    </w:p>
    <w:p>
      <w:pPr>
        <w:pStyle w:val="Normal"/>
        <w:tabs>
          <w:tab w:val="clear" w:pos="708"/>
          <w:tab w:val="left" w:pos="155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елах границ 1967 года не будет, и заградительный забор станет границей между палестинцами и Израилем». В ответ на это С. Орейкат и М. Штайех обвинили Израиль в срыве переговоров и </w:t>
      </w:r>
      <w:r>
        <w:rPr>
          <w:rStyle w:val="Hpsatn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скалации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строительства в поселениях»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говоры по формуле двугосударственного решения палестино-израильского конфликта теряли всякий смыл, поскольку израильские политики и законодатели фактически приступили к осуществлению процедуры присоединения к границам Израиля Иорданкой долины. </w:t>
      </w:r>
    </w:p>
    <w:p>
      <w:pPr>
        <w:pStyle w:val="Normal"/>
        <w:tabs>
          <w:tab w:val="clear" w:pos="708"/>
          <w:tab w:val="left" w:pos="1558" w:leader="none"/>
        </w:tabs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чередном раунде переговоров, состоявшихся 31 января 2014 г., М. Индик впервые поднял вопрос о свопах, пропорции которых совпадали с теми, что предлагали израильтяне в Табе в 2001 г. Он заявил, что в рамках будущего соглашения о мире США готовы признать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расширение границ Израи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за счет присоедин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6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территории Западного бере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на которой сейчас проживают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0% поселенцев. При этом допускалось присутствие израильских войск и сил безопасности на границах Западного берега с Иорданией. Израиль настаивал на распространении своего суверенитета на 10% палестинской территории, в то время как палестинские переговорщики соглашались на размен только 3% и на передачу контроля над границей с Иорданией военным из США и других стран НАТО. Израильская делегация также требовала от палестинцев признания Израиля в качестве «еврейского государства». Но палестинцы возражали, считая, что сам факт признания ООП Израиля состоялся дважды в 1988 и 1993 гг. Они также указывали на то, что при подписании мирных договоров и договоров о взаимном признании между Израилем и Иорданией и Египтом от последних никто не требовал определения Израиля как «еврейского государства»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ab/>
        <w:t>28 марта Израиль отказался освободить очередную группу палестинских заключенных и провел тендеры на строительство 708 единиц жилья в Восточном Иерусалиме, что палестинцы квалифицировали как нарушение обязательных условий для продолжения переговоров. М. Аббас отказался от моратория  на проведение соответствующих процедур по аккредитации территорий, контролируемых ПНА, в 15-ти международных организациях. Переговоры вновь оказались на грани сры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Две недели Дж. Керри пытался убедить лидеров Израиля и ПНА «спасти мирный процесс». США даже выразили готовно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устить на свободу израильского агента Джонатана Полларда, арестованного ещё в 1987 г. за передачу секретных документов Израилю и приговорённого к пожизненному заключению в американской тюрьме. Американская сторона обещала передать 4 млрд долл. для развития палестинской экономики. Однако все усилия Дж. Керри были тщетны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23 апр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2014 год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палестинские группиров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ФАТХ и ХАМАС договорились сформиров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правительство национального един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и провести новые выборы в Законодательный совет Палести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>Реакция Израиля была незамедлительной и однозначной – «никаких переговоров с террористической организацией». Были введены также жесткие экономические санкции против палестинцев, проживающих на Западном берегу, в том числе запрещено любое строительство в палестинском секторе в зоне «С»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М. Индик возложил вину за провал переговоров на Израиль и лично Б. Нетаньяху, который, по его мнению, «не сделал ничего для того чтобы хотя бы на фут продвинуть вперед мирный процесс». Однако Госдепартамент США в официальном заявлении настаивал, что «обе стороны сделали все то, что в итоге можно назвать полной несостоятельностью». Дж. Керри вынужден был признать, что его миссия завершилась безрезультатно: «К сожалению, подходящий момент снова упущен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мы снова оказались там</w:t>
      </w:r>
      <w:r>
        <w:rPr>
          <w:rStyle w:val="St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  <w:lang w:val="ru-RU"/>
        </w:rPr>
        <w:t>где были с самого начала»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jc w:val="both"/>
        <w:rPr/>
      </w:pPr>
      <w:r>
        <w:rPr>
          <w:rStyle w:val="St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рекращение переговорного процесса сразу было использовано Израилем для развязывания очередной самой масштабной и дорогостоящей военной операции «Нерушимая скала» в секторе Газа, которая продолжалась 50 дней (с 7 июля по 26 августа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время операции погибли 2141 палестинцев, более 10 тысяч человек были ранены. Потери израильтян составили 69 человек, в их числе 64 военнослужащих, более 800 человек были ранены. В условиях отсутствия сдерживающих центров после провала переговоров Израиль получал также большие преимущества для раскручивания темпов строительства в поселениях на Западном берегу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казанное выше доказывает, что урегулирование конфликта под эгидой США на сепаратной основе по кемп-дэвидской схеме, удачно апробированной американской дипломатией при решении спорных вопросов между Египтом и Израилем в конце 1970-х гг., не работает на палестинском треке. Очевидно, что в ходе переговорного процесса при посредничестве Дж. Керри был допущен серьезный крен в сторону израильских политических интересов. Закономерным итогом провала американских инициатив, основанных на идее размена территориями, стала еще более серьезная дестабилизации обстановки в районе палестино-израильского противостоя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krylov200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2:00Z</dcterms:created>
  <dc:creator>Admin</dc:creator>
  <dc:description/>
  <cp:keywords/>
  <dc:language>en-US</dc:language>
  <cp:lastModifiedBy>WWW</cp:lastModifiedBy>
  <dcterms:modified xsi:type="dcterms:W3CDTF">2015-10-21T21:08:00Z</dcterms:modified>
  <cp:revision>3</cp:revision>
  <dc:subject/>
  <dc:title>Крылов Александр Владимирович – д</dc:title>
</cp:coreProperties>
</file>