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А.В. Директор Центра ближневосточных исследований ИМИ МГИМО, д.э.н., професс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безопасность в арабском мире в условиях неста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облем, требующих скорейшего решения на общерегиональном уровне – реформирование экономики. В научных публикациях и материалах СМИ по текущим событиям на Ближнем Востоке редко рассматривается экономическая составляющая кризисной обстановки в этом регионе, что не вполне обоснованно. Конечно, главная цель сегодня – остановить кровопролитие, достичь мира в Ираке, Сирии, Ливии и ряде других арабских стран. Но нельзя закрывать глаза еще на один вызов – </w:t>
      </w:r>
      <w:r>
        <w:rPr>
          <w:rFonts w:cs="Times New Roman" w:ascii="Times New Roman" w:hAnsi="Times New Roman"/>
          <w:i/>
          <w:sz w:val="24"/>
          <w:szCs w:val="24"/>
        </w:rPr>
        <w:t>системное отставание стран региона в экономическом развитии</w:t>
      </w:r>
      <w:r>
        <w:rPr>
          <w:rFonts w:cs="Times New Roman" w:ascii="Times New Roman" w:hAnsi="Times New Roman"/>
          <w:sz w:val="24"/>
          <w:szCs w:val="24"/>
        </w:rPr>
        <w:t xml:space="preserve">. Материальная основа цивилизации во многом определяет характер политической системы, конфликтный потенциал общества, степень удовлетворенности или неудовлетворенности населения условиями жизни и, наконец, характер международ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экономический рост и несбалансированность хозяйственной структуры оставались острейшими проблемами в стратегии рыночных реформ в большинстве стран региона. Длительность и незавершенность до настоящего времени процесса структурной адаптации региональной экономики к изменившейся мирохозяйственной ситуации проистекают из высокого уровня этатизации хозяйственного механизма ближневосточных стран, что типологически сближает их подобно тому, как географическое положение определяет сходство природно-климатических условий этих государ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с которыми сегодня сталкивается Ближний Восток – недостаточно высокий профиль участия в международном разделении труда; ослабление сравнительных преимуществ промышленности на мировых рынках вследствие неравномерности распространения в мире научно-технических достижений (по высокотехнологичной продукции у подавляющего большинства ближневосточных стран практически отсутствуют сравнительные преимущества); негибкость хозяйственного механизма, чрезмерное огосударствление которого не позволяет оперативно реагировать на частые изменения внешнего спроса; нарастание внешней задолженности. Вследствие демографического бума экономика не в состоянии абсорбировать миллионы выходящих на рынок труда новых работников, что создает питательную среду для международного терро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транам, специализирующимся на добыче углеводородов, удавалось избежать резкого обострения внутриэкономической ситуации и минимизировать экономическую составляющую оппозиционных настро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2text1"/>
          <w:rFonts w:cs="Times New Roman" w:ascii="Times New Roman" w:hAnsi="Times New Roman"/>
          <w:sz w:val="24"/>
          <w:szCs w:val="24"/>
        </w:rPr>
        <w:t xml:space="preserve">Экономические тренды в регионе: БВСА остается мировым резервуаром энергетического сырья, за доступ к которому идет жесткая конкурентная борьба между основными центрами экономической силы, представляющими как Запад, так и Восток. При этом капиталоизбыточные страны остаются «на плаву», в то время как основная часть Арабского мира зашла в тупик в своем социально-экономическом развитии. Отрыв от развитых стран усугубляется последствиями «арабской весны». Так, роль Египта как лидера арабского мира в политическом и, особенно, в экономическом плане упала: сократились темпы прироста ВВП (до 2-4%), обнажились застарелые проблемы, связанные с безработицей, социальным обеспечением и государственным дол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2text1"/>
          <w:rFonts w:cs="Times New Roman" w:ascii="Times New Roman" w:hAnsi="Times New Roman"/>
          <w:sz w:val="24"/>
          <w:szCs w:val="24"/>
        </w:rPr>
        <w:t>В то же время в будущем происходящие геополитические сдвиги могут стимулировать создание региональных полюсов относительно сбалансированного роста: саудовско-египетский альянс, Курдистан, Иран, представители развитого мира – Израиль и Тур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сообщество в отдельных странах, в международных экономических организациях занимается проработкой возможных сценариев преодоления отсталости многих ближневосточных стран, создания в них эффективных моделей рыночных реформ с учетом национальной специфики. Если кратко, суть этих планов состоит в восстановлении жизнеспособной экономики в два этапа. Первый – решение проблемы трудоустройства и повышения жизненного уровня широких масс населения путем организации общественных работ, осуществлении инфраструктурных проектов, ликвидации городских трущоб и широкого жилищного строительства. Второй – структурная перестройка экономики и сокращение уровня этатизации хозяйства. Переходить к решению второй группы задач можно еще до завершения первого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экономического развития региона, основанные исключительно на современной местной специфике и чрезмерно идеологизированные, не внушают оптимизм. В долгосрочной перспективе не ясен вопрос об экономической жизнеспособности «нового Халифата» - ИГ. Сложно представить, за счет чего может произойти хозяйственное возрождение захваченных ИГ территорий. Экономическая программа туманна. В условиях глобализирующегося мира хозяйственная автаркия на основе развития экономики, базирующейся исключительно на исламских принципах, будет контрпродуктивной. Исламская экономика вырастала из хозяйственного опыта общины времен Мухаммеда и первых халифов. Сегодня географически исламская экономика – это хозяйства трех стран – Ирана, Пакистана и Судана, сделавших исламизацию всей экономической жизни официальной политикой. Это зачастую приносило разочаровывающие результаты, несмотря на впечатляющие частные достижения. На определенном этапе во всех трех странах началось переосмысление полученного опыт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N2text1">
    <w:name w:val="n2-text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5:00Z</dcterms:created>
  <dc:creator>Comp</dc:creator>
  <dc:description/>
  <cp:keywords/>
  <dc:language>en-US</dc:language>
  <cp:lastModifiedBy>Morozov_V_M</cp:lastModifiedBy>
  <dcterms:modified xsi:type="dcterms:W3CDTF">2015-10-21T15:45:00Z</dcterms:modified>
  <cp:revision>2</cp:revision>
  <dc:subject/>
  <dc:title/>
</cp:coreProperties>
</file>