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ливийского кризиса 2011 г. на региональную и международную безопас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а Екатерина Николаевна, Московский государственный институт международных отношений (Университет) МИД России, аспирант кафедры мировых политических процессов МГИМО(У)МИД РФ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pos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.: +7 985 974 42 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имость региона Ближнего Востока и Северной Африки определена не только концентрацией в регионе наиболее крупных месторождений природных ресурсов, но и тем, что данный регион представляет собой самую большую угрозу международной безопасности по причине наличия баз террористических организаций и возрастания угрозы со сторо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ировки «Исламское государ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утриполитический кризис в Ливии </w:t>
      </w:r>
      <w:r>
        <w:rPr>
          <w:sz w:val="28"/>
          <w:szCs w:val="28"/>
        </w:rPr>
        <w:t xml:space="preserve">2011 г. </w:t>
      </w:r>
      <w:r>
        <w:rPr>
          <w:rFonts w:eastAsia="Calibri"/>
          <w:sz w:val="28"/>
          <w:szCs w:val="28"/>
        </w:rPr>
        <w:t xml:space="preserve">и военное вторжение НАТО не могли не оказать негативное влияние на стабильность и безопасность африканского региона. Основными угрозами региональной </w:t>
      </w:r>
      <w:r>
        <w:rPr>
          <w:sz w:val="28"/>
          <w:szCs w:val="28"/>
        </w:rPr>
        <w:t xml:space="preserve">и международной безопасност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Calibri"/>
          <w:sz w:val="28"/>
          <w:szCs w:val="28"/>
        </w:rPr>
        <w:t>: перемещение вооруженного противостояния в соседние с Ливией страны (Мали, Тунис, Алжир), неконтролируемое распространение ливийского оружия, полученного представителями повстанческого движения в результате нападения на оружейные склады М. Каддафи, в Сирию, Египет, Нигерию, Тунис, увеличение числа ливийских беженцев в страны региона</w:t>
      </w:r>
      <w:r>
        <w:rPr>
          <w:sz w:val="28"/>
          <w:szCs w:val="28"/>
        </w:rPr>
        <w:t xml:space="preserve">. Однако результаты от вмешательства в Ливию наблюдаются не только в регионе Ближнего Востока и Северной Африки. Появилась угроза неконтролируемого распространения ядерного оружия. В начале 2000-х годов Муаммар Каддафи, с целью отмены санкций против Ливии и нормализации отношений с Западом, отказался от реализации ядерной программы в Ливии. Результатом таких действий Каддафи стала интервенция НАТО и его убийство. И, видя, чем это может закончиться, сегодня это осложняет переговоры с другими государствами о прекращении своих ядерных разработок. Маловероятно, что Северная Корея даже в среднесрочной перспективе согласится пойти на условия западных стран и закрыть ядерную программу, что также не способствует укреплению международной безопасност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енция НАТО не привела к стабильности в Ливии и в регионе в целом. Результатом вмешательства Альянса стало развитие ситуации в Ливии по сценарию Ирака. Вместо одного руководителя, критикуемого западными странами, появилось большое количество представителей племенных элит, борющихся за власть и энергоресурсы,  а страна в это время погружена в политический хаос и представляет опасность в контексте дальнейшей дестабилизации ситуации в регион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вийский кризис стал наглядным примером того, что может быть в случае, когда мировое сообщество занимает сторону оппозиции  в ходе вооруженного конфликта на территории суверенного государства. Уже в настоящий момент можно наблюдать последствия ливийского кризиса - это продолжающаяся в Ливии гражданская война, укрепление позиций террористической организации «Исламское государство», которое представляет угрозу региональной и глобальной безопасности, а также неконтролируемый поток беженцев из региона Ближнего Востока и Северной Африки в страны Европейского Союз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_koposov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0:00Z</dcterms:created>
  <dc:creator>Admin</dc:creator>
  <dc:description/>
  <cp:keywords/>
  <dc:language>en-US</dc:language>
  <cp:lastModifiedBy>Morozov_V_M</cp:lastModifiedBy>
  <dcterms:modified xsi:type="dcterms:W3CDTF">2015-10-21T15:50:00Z</dcterms:modified>
  <cp:revision>2</cp:revision>
  <dc:subject/>
  <dc:title/>
</cp:coreProperties>
</file>