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допьянов Константин Геннадиевич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спирант МГИМО МИД России</w:t>
      </w:r>
    </w:p>
    <w:p>
      <w:pPr>
        <w:pStyle w:val="Normal"/>
        <w:spacing w:lineRule="auto" w:line="360"/>
        <w:ind w:firstLine="85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Трансформация роли региональных многосторонних институтов: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ейс Восточной Азии</w:t>
      </w:r>
    </w:p>
    <w:p>
      <w:pPr>
        <w:pStyle w:val="Normal"/>
        <w:spacing w:lineRule="auto" w:line="360"/>
        <w:ind w:firstLine="851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ервые годы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XXI </w:t>
      </w:r>
      <w:r>
        <w:rPr>
          <w:rStyle w:val="Appleconvertedspace"/>
          <w:color w:val="000000"/>
          <w:sz w:val="28"/>
          <w:szCs w:val="28"/>
          <w:shd w:fill="FFFFFF" w:val="clear"/>
        </w:rPr>
        <w:t>века оказались знаковыми для всех, занимающихся теорией международных отношений и проблемами организации мировой системы. Все большие подтверждения получает гипотеза, что мир вступает в новое состояние, которое можно охарактеризовать уже как «постпостбиполярный мир».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2"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овышенный потенциал конфликтности сегодня определяется тем, что выразителями альтернативных интерпретаций основных принципов организации глобальной системы выступают ведущие мировые державы. Соответственно, снижается потенциал стабильности международного поряд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месте с тем, развитые страны не выступают удовлетворенными «державами статус-кво», наблюдающими за соблюдением установленных ими правил. Они активно работают над их реинтерпретацией и доработкой в соответствии с собственными интересами.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3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ри этом среди них самих идет активная дискуссия о предпочтительных путях развития. В частности, в США в последнее время усиливается критика собственных союзников – обременительного характера американских обязательств перед ними и их стратегической безответственности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4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перничество между США и восходящей региональной державой, Китаем, ярко проявляется в конкуренции альтернативных интеграционных и инфраструктурных проектов в экономической сфере. Для противодействия усилению Пекина администрацией Б.Обамы предпринимается ряд мер, направленных на консолидацию союзников в регионе и недопущение формирования китаецентричных форм сотрудничества. Стороны стремятся использовать собственные инициативы для моделирования выгодных каждой из них правил функционирования всей международной торговой систе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ызовов для США является готовность к точной и адекватной «перенастройке» отношений с ключевыми союзниками в регионе в контексте увеличения вероятности возникновения кризисных сценариев. Вместе с тем, помимо основного военно-политического трека, в рамках которого осуществляется «разворот» США в Восточную Азию и где позиции Вашингтона максимально устойчивы, интерес представляет и экономический аспект двусторонних отношений со странами региона, поскольку это отвечает интересам динамично развивающихся КНР и АСЕАН и способно наиболее безболезненно стать основой американской полити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двусторонних союзов стран региона с США возникла в предыдущую эпоху, когда роль Вашингтона как гаранта безопасности не подвергалась сомнению, однако, учитывая «возвышение» Китая,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она представляется неадекватной нынешним реалиям. В силу невозможности прямой конкуренции «союзников» и не всегда релевантного масштаба контрагентов соперничество между ведущими государствами региона переходит на новые ступени – уровни многосторонних союзов и институт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ющаяся в регионе политическая институционализация региональной среды безопасности, а также укрепление многосторонних институтов потенциально способны привести к большей стабильности в Восточной Азии. 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aass R. The age of nonpolarity. // Foreign Affairs. 2008. Vol 87. No. 3; Zakaria F. Post-American World. N.Y.: W.W. Norton, 2009; Etzioni A. The Devolution of American Power // The Fletcher Forum of World Affairs. Winter</w:t>
      </w:r>
      <w:r>
        <w:rPr/>
        <w:t xml:space="preserve"> 2013. </w:t>
      </w:r>
      <w:r>
        <w:rPr>
          <w:lang w:val="en-US"/>
        </w:rPr>
        <w:t>Vol</w:t>
      </w:r>
      <w:r>
        <w:rPr/>
        <w:t xml:space="preserve"> 37:1. </w:t>
      </w:r>
      <w:r>
        <w:rPr>
          <w:lang w:val="en-US"/>
        </w:rPr>
        <w:t>P</w:t>
      </w:r>
      <w:r>
        <w:rPr/>
        <w:t>. 13-3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подобном стратегическом значении подобных инициатив см. </w:t>
      </w:r>
      <w:r>
        <w:rPr>
          <w:lang w:val="en-US"/>
        </w:rPr>
        <w:t>Gavin A. Large Corporations Seek U.S. – European ‘Free Trade Agreement’ to Further Global Dominance. URL: http://www.alternet.org/world/large-corporationsseek-us-european-free-trade-agreement-further-global-dominanc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 Posen B. Restraint: A New Foundation for U.S. Grand Strategy. Cornell University Press, 201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Cs w:val="18"/>
          <w:shd w:fill="FFFFFF" w:val="clear"/>
          <w:lang w:val="en-US"/>
        </w:rPr>
        <w:t xml:space="preserve">Benjamin Schwartz. Managing China’s Rise // The Atlantic Monthly. </w:t>
      </w:r>
      <w:r>
        <w:rPr>
          <w:szCs w:val="18"/>
          <w:shd w:fill="FFFFFF" w:val="clear"/>
        </w:rPr>
        <w:t>June 2005. P. 27-2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5:00Z</dcterms:created>
  <dc:creator>Admin</dc:creator>
  <dc:description/>
  <cp:keywords/>
  <dc:language>en-US</dc:language>
  <cp:lastModifiedBy>Marina</cp:lastModifiedBy>
  <dcterms:modified xsi:type="dcterms:W3CDTF">2015-10-20T17:34:00Z</dcterms:modified>
  <cp:revision>3</cp:revision>
  <dc:subject/>
  <dc:title>Водопьянов Константин Геннадиевич, аспирант МГИМО-Университета</dc:title>
</cp:coreProperties>
</file>