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ко Дмитрий Александр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европейских исследова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олитических наук, доц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й подход» в теории и практике международной полит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лизм – понятие, введенное в конце 1970-х гг. Э. Саидом для обозначения существующего в странах Запада дискурса о странах Востока – оказывает существенное влияние на внешнюю политику США. Так, хотя значимая часть американского внешнеполитического истеблишмента с беспокойством наблюдает за нынешним сближением России и Китая, оно тревожит их лишь в незначительной степени, ибо большинство из них убеждены, что это сближение – временное, коль скоро с культурной, религиозной и расовой (о последнем факторе, в силу объяснимых причин, говорят значительно меньше) точек зрения Россия принадлежит к глобальному Западу, противопоставляемому глобальному Востоку. Ориентализм оказывает существенное влияние и на внешнюю политику России, поскольку и в России значимая часть внешнеполитического истеблишмента разделяет схожие взгляды на перспективы российско-китайского сбли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ориентализма во внешней политике являются одним из примеров «регионального подхода» – разновидности «двойных стандартов», когда дискриминационным практикам подвергаются действия страны, относимой к одному региону мира, по сравнению с аналогичными действиями другой страны, относимой к другому региону мира. Например, что позволено, европейской стране (в представлениях доминирующей части внешнеполитического истеблишмента той или иной крупной державы) – не  позволено ближневосточной стране. В российской литературе по международным отношениям встречается два значения понятия «региональный подход». Во-первых – в практическом плане – «региональный подход» представляет собой разновидность «двойных стандартов», как это указывалось выше. Во-вторых – в теоретическом плане – «региональный подход» представляет собой исследовательское направление, в рамках которого приоритетное внимание уделяется международным отношениям в конкретном регионе ми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продемонстрировано в данном докладе, теория и практика «регионального подхода» тесно связаны между собой. Еще Э. Саид указывал на взаимосвязь между американским востоковедением и особенностями политики США на Ближнем Востоке. Существует такая взаимосвязь и сегодня. Существует взаимосвязь и между российским востоковедением и особенностями проявления ориентализма в российской политике на ближневосточном и тихоокеанском направлениях, хотя российский ориентализм и отличается существенно от своего американского аналога, благодаря особенностям российской идентичности. Наконец, существует взаимосвязь и между «советологией» – направлением американской науки международных отношений, уделяющем приоритетное внимание бывшим социалистическим странам – и практикой внешней политики США в отношении стран постсоветского пространства и региона Западных Бал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1:00Z</dcterms:created>
  <dc:creator>Dmitry Lanko</dc:creator>
  <dc:description/>
  <cp:keywords/>
  <dc:language>en-US</dc:language>
  <cp:lastModifiedBy>Marina</cp:lastModifiedBy>
  <dcterms:modified xsi:type="dcterms:W3CDTF">2015-10-20T17:23:00Z</dcterms:modified>
  <cp:revision>3</cp:revision>
  <dc:subject/>
  <dc:title/>
</cp:coreProperties>
</file>