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ньшина Наталия Петровна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ий педагогический государственный университет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ор кафедры Новой и новейшей истории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тор исторических наук, профессор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НСКАЯ СИСТЕМА: НАЦИОНАЛЬНЫЕ ПАРТИТУРЫ В «ЕВРОПЕЙСКОМ КОНЦЕРТЕ» (К ВОПРОСУ О СООТНОШЕНИИ НАЦИОНАЛЬНЫХ ИНТЕРЕСОВ И КОЛЛЕКТИВНОЙ БЕЗОПАСНОСТИ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ЗИСЫ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Современные международные отношения отличает не только беспрецедентная динамика, но сложность и многомерность. Формирующиеся в последние десятилетия международные отношения все больше напоминают европейскую политику XIX в., когда традиционные национальные интересы и меняющееся соотношение сил определяли дипломатическую игру, а также образование и распад союзов. Отсюда закономерен интерес к Венской системе международных отношений, основанной именно на многополярности. </w:t>
      </w:r>
    </w:p>
    <w:p>
      <w:pPr>
        <w:pStyle w:val="Normal"/>
        <w:spacing w:lineRule="auto" w:line="360" w:before="28" w:after="28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енская система оказалась весьма пластичной конструкцией, снабженной механизмом сдержек и противовесов. При наличии неизбежных противоречий внутри «европейского концерта» интересы сохранения мира в течение долгого времени преобладали над «частными видами» и рискованными искушениями. </w:t>
      </w:r>
    </w:p>
    <w:p>
      <w:pPr>
        <w:pStyle w:val="Normal"/>
        <w:spacing w:lineRule="auto" w:line="360" w:before="28" w:after="28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истема равновесия сил не предполагала предотвращения кризисов или даже войн, она лишь ограничивала масштабы конфликтов и возможности одних государств господствовать над другими. Целью ее был не столько мир, сколько стабильность и умеренность. </w:t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енская система выдержала испытание целым рядом серьезных международных кризисов и локальных конфликтов, но сумела избежать всеобщей войны. Это и затяжной Восточный кризис 1820-х гг., в результате которого было создано новое государство — Греция; эт</w:t>
      </w:r>
      <w:r>
        <w:rPr>
          <w:rFonts w:cs="Times New Roman"/>
          <w:sz w:val="28"/>
          <w:szCs w:val="28"/>
        </w:rPr>
        <w:t xml:space="preserve">о и события бурного начала 1830-х гг., когда вслед за Францией Европа оказалась охвачена революционным огнем; это и создание независимой Бельгии, и очередное обострение Восточного вопроса на рубеже 1830 — 1840-х гг. Во всех этих случаях сложнейшие вопросы удавалась решать за столом переговоров. Идея лорда Р. Каслри о периодическом созыве общеевропейских конгрессов оказалась неожиданно для многих плодотворной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вновесие между членами «пентархии» основывалось на примерно равном соотношении сил. Однако балансирование между национальными интересами и европейской стабильностью было очень хрупким. </w:t>
      </w:r>
      <w:r>
        <w:rPr>
          <w:rFonts w:eastAsia="Times New Roman" w:cs="Times New Roman"/>
          <w:sz w:val="28"/>
          <w:szCs w:val="28"/>
          <w:lang w:eastAsia="ru-RU"/>
        </w:rPr>
        <w:t xml:space="preserve">Слабость системы коллективной безопасности заключается в том, что интересы отдельных стран редко совпадают полностью, а безопасность одной воспринимается как потенциальная опасность для других («дилемма безопасности»). Устойчивость Венской системы была обусловлена более или менее безопасным соотношением между внутрисистемными противоречиями и способами их устранения, хотя бы и временного. Это соотношение сохранялось до тех пор, пока в сознании политиков реальная польза от всеобщего мира перевешивала потенциальные выгоды от всеобщей войны. В 1853 г. Россию сочли скорее угрозой спокойствию, чем фактором его сохранения. Крымская война показала, что мнимые интересы возобладали над реальными угрозами, личные эмоции — над трезвым расчетом. Она разрушила Венскую систему и привела к изменению политической карты Европы. Однако основы венского урегулирования обладали большим запасом прочности и продолжали действовать уже в совершенно иной геополитической обстановке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53:00Z</dcterms:created>
  <dc:creator>Александр Ревякин</dc:creator>
  <dc:description/>
  <cp:keywords/>
  <dc:language>en-US</dc:language>
  <cp:lastModifiedBy>Marina</cp:lastModifiedBy>
  <dcterms:modified xsi:type="dcterms:W3CDTF">2015-10-12T20:43:00Z</dcterms:modified>
  <cp:revision>6</cp:revision>
  <dc:subject/>
  <dc:title/>
</cp:coreProperties>
</file>