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натченко Игорь Владислав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т общественных наук Россий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адемии народного хозяйства и государствен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бы при Президенте Р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Всеобщей ист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ОЛЬФ ТЬЕР И ВЕНСКАЯ СИСТЕМА МЕЖДУНАРОДНЫХ ОТНОШ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ольф Тьер – одна из наиболее ярких фигур в истории Франц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риняв самое активное участие в Июльской революции 1830 года во Франции, журналист А. Тьер очень быстро превратился в ведущего политического деятеля Франции. Дважды (в 1836 и 1840 гг.) он становился главой правительства и одновременно министром иностранных дел, на протяжении 3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е раз возглавлял различные министерства Июльской монархии, в 4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был признанным лидером парламентской оппозиции режиму Июльской монарх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ронологически доклад будет охватывать период с Июльской революции 1830 года во Франции до Февральской революции 1848 года во Франции, в рамках которого будет отражено то, как Тьер относился к Венской системе международных отношений, каких взглядов он придерживался, находясь во власти и в оппозиции, и какие действия он проводил в качестве министра иностранных дел Июльской монарх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юльская революция 1830 года во Франции стала поворотным моментом как для нового французского руководства, стремившегося найти более выгодное место для Франции в рамках Венской системы МО, так и для самого Тьера, делавшего первые шаги в большой политике и систематизировавшего свои представления о внешнеполитическом курсе Франции в начале 3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будут освещены такие проблемы, как отношение А. Тьера к трактатам 1815 года, к возможности заключения политических союзов в рамках Венской пентархии, отношение к европейскому революционному движению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прослежена динамика и эволюция его воззрений на эту те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выступлении планируется уделить идее величия и политического реваншизма во внешнеполитических воззрениях А. Тьера, поскольку, по мнению докладчика, эти идеи во многом определили внешнеполитический дискурс Тьера, в том числе, в период двух его министерств в 1836 и 1840 г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ладе планируется осветить тему прагматизма во внешнеполитической теории и практике Адольфа Тьера, особенно это актуально применительно к периоду пребывания Тьера во в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интересной для исследования темой представляется вопрос о степени популизма/реализма во внешнеполитическом дискурсе Тьера в период его пребывания в парламентской оппозиции режиму Июльской монархии в 4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его внешнеполитическая полемика с Франсуа Гизо, в те годы возглавлявшим правительство и министерство иностранных дел Франции. Был ли Тьер последовательным в отстаивании своих внешнеполитических принципов, имел ли он вообще внешнеполитические принципы, или был обычным приспособленцем, на чем долгие годы настаивала советская историография? Этот круг вопросов должен послужить основой для выступления докладчик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5:06:00Z</dcterms:created>
  <dc:creator>Customer</dc:creator>
  <dc:description/>
  <cp:keywords/>
  <dc:language>en-US</dc:language>
  <cp:lastModifiedBy>Marina</cp:lastModifiedBy>
  <dcterms:modified xsi:type="dcterms:W3CDTF">2015-10-12T20:28:00Z</dcterms:modified>
  <cp:revision>13</cp:revision>
  <dc:subject/>
  <dc:title>Игнатченко И</dc:title>
</cp:coreProperties>
</file>