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Кудрявцева Елена Петровна</w:t>
      </w:r>
    </w:p>
    <w:p>
      <w:pPr>
        <w:pStyle w:val="Normal"/>
        <w:rPr/>
      </w:pPr>
      <w:r>
        <w:rPr>
          <w:szCs w:val="24"/>
          <w:shd w:fill="FFFFFF" w:val="clear"/>
        </w:rPr>
        <w:t>Институт российской истории РАН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едущий научный сотрудник Центра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«Россия в международных отношениях»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Доктор исторических наук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ВОСТОЧНЫЙ ВОПРОС В ГОДЫ ВЕНСКОЙ СИСТЕМЫ МЕЖДУНАРОДНЫХ ОТНОШЕНИЙ</w:t>
      </w:r>
    </w:p>
    <w:p>
      <w:pPr>
        <w:pStyle w:val="Normal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ТЕЗИСЫ</w:t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осточным вопросом называется комплекс политико-экономических, геостратегических, территориальных, национально-культурологических и конфессиональных проблем, связанных с распадом Османской империи, отчетливо проявившемся к концу </w:t>
      </w:r>
      <w:r>
        <w:rPr>
          <w:szCs w:val="24"/>
          <w:shd w:fill="FFFFFF" w:val="clear"/>
          <w:lang w:val="en-US"/>
        </w:rPr>
        <w:t>XVIII</w:t>
      </w:r>
      <w:r>
        <w:rPr>
          <w:szCs w:val="24"/>
          <w:shd w:fill="FFFFFF" w:val="clear"/>
        </w:rPr>
        <w:t xml:space="preserve"> в. Восточный вопрос занимал одно из центральных мест среди международных проблем, подлежащих решению в общем комплексе европейских межгосударственных отношений на протяжении всего </w:t>
      </w:r>
      <w:r>
        <w:rPr>
          <w:szCs w:val="24"/>
          <w:shd w:fill="FFFFFF" w:val="clear"/>
          <w:lang w:val="en-US"/>
        </w:rPr>
        <w:t>XIX</w:t>
      </w:r>
      <w:r>
        <w:rPr>
          <w:szCs w:val="24"/>
          <w:shd w:fill="FFFFFF" w:val="clear"/>
        </w:rPr>
        <w:t xml:space="preserve"> в. Именно в Турции находился своеобразный «центр тяжести» общеевропейских проблем, и представители великих держав на Босфоре вершили европейскую, а по тем временам и мировую, политику.</w:t>
      </w:r>
    </w:p>
    <w:p>
      <w:pPr>
        <w:pStyle w:val="Normal"/>
        <w:ind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В годы существования Венской системы Восточный вопрос занял центральное место в решении многих проблем европейских международных отношений. Защита своей территории, возможность вести свободную торговлю через Проливы и участвовать в общеевропейской политике с помощью своего военного флота в Средиземноморье – все это представляло непосредственный интерес для России, получившей выход к Черноморскому побережью. Именно на территории Османской империи – на Балканах и Ближнем Востоке – сталкивались интересы ведущих европейских держав как в политическом, так и в экономическом отношении.</w:t>
      </w:r>
    </w:p>
    <w:p>
      <w:pPr>
        <w:pStyle w:val="Normal"/>
        <w:ind w:firstLine="709"/>
        <w:rPr/>
      </w:pPr>
      <w:r>
        <w:rPr>
          <w:szCs w:val="24"/>
          <w:shd w:fill="FFFFFF" w:val="clear"/>
        </w:rPr>
        <w:t>В силу своей давней вовлеченности в проблемы взаимоотношений с балканскими славянами, Россия имела в Турции сложившиеся интересы и приоритеты. Приверженность принципам Священного союза, осуществлявшаяся на протяжении всего периода существования Венской системы, препятствовала российской внешней политике следовать в этом регионе тем курсом, который являлся для нее наиболее выгодным. Российские политики пытались найти баланс между общими интересами стран-союзников и теми устремлениями, которые обеспечивали России наибольшие преимущества в регионе.</w:t>
      </w:r>
    </w:p>
    <w:p>
      <w:pPr>
        <w:pStyle w:val="Normal"/>
        <w:ind w:firstLine="709"/>
        <w:rPr/>
      </w:pPr>
      <w:r>
        <w:rPr>
          <w:szCs w:val="24"/>
          <w:shd w:fill="FFFFFF" w:val="clear"/>
        </w:rPr>
        <w:t xml:space="preserve">Практически все европейские конфликты первой половины </w:t>
      </w:r>
      <w:r>
        <w:rPr>
          <w:szCs w:val="24"/>
          <w:shd w:fill="FFFFFF" w:val="clear"/>
          <w:lang w:val="en-US"/>
        </w:rPr>
        <w:t>XIX</w:t>
      </w:r>
      <w:r>
        <w:rPr>
          <w:szCs w:val="24"/>
          <w:shd w:fill="FFFFFF" w:val="clear"/>
        </w:rPr>
        <w:t xml:space="preserve"> в. были так или иначе связаны с Восточным вопросом. Греческое восстание 1821 г., породившее крупнейший Восточный кризис 20-х гг., русско-турецкая война 1828-1829 гг., имевшая результатом обострение русско-английских отношений, заключение Ункяр-Искелессийского договора 1833 г., осложнившего отношения России со всеми европейскими державами, Восточный кризис конца 30-х гг., с новой силой обозначивший неприятие Европой усиления России в Турции, Лондонские конвенции 1840 и 1841 гг., ограничившие свободу действий российского флота в Проливах и, наконец, конфликт держав в Палестине, вызвавший начало Крымской войны – все это этапы развития Восточного вопроса, не получившего своего разрешения в рассматриваем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Likelink">
    <w:name w:val="like_link"/>
    <w:basedOn w:val="Style12"/>
    <w:qFormat/>
    <w:rPr/>
  </w:style>
  <w:style w:type="character" w:styleId="Divide">
    <w:name w:val="divid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Descr">
    <w:name w:val="desc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21:00Z</dcterms:created>
  <dc:creator>Your User Name</dc:creator>
  <dc:description/>
  <cp:keywords/>
  <dc:language>en-US</dc:language>
  <cp:lastModifiedBy>Marina</cp:lastModifiedBy>
  <dcterms:modified xsi:type="dcterms:W3CDTF">2015-10-12T20:35:00Z</dcterms:modified>
  <cp:revision>13</cp:revision>
  <dc:subject/>
  <dc:title/>
</cp:coreProperties>
</file>