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илевский Николай Алекс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институт международ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ношений (Университет) МИД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цент кафедры Всемирной и отечественной ист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ИЯ МЕЖДУ ФРАНЦИЕЙ И РОССИЕЙ В 18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ЮЗА С НАПОЛЕОНОМ К ЧЕТВЕРНОМУ СОЮЗ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ка проблемы.</w:t>
      </w:r>
      <w:r>
        <w:rPr>
          <w:sz w:val="28"/>
          <w:szCs w:val="28"/>
        </w:rPr>
        <w:t xml:space="preserve"> В отечественной литературе почти нет исследований по дипломатической политике Австрии в первой половине 1813 г. Между тем этот вопрос является ключевым для понимания всех последующих событий. Ведь именно постепенный отход Вены от союза с Парижем и итоговая коалиция с Петербургом, Берлином и Лондоном создали новую международную конфигурацию в Европе. Соединённые армии 6-й антифранцузской коалиции в конце концов сумели одолеть наполеоновские войска. Без участия Австрии эта победа была бы невозможна. Однако путь Вены к Четверному союзу был непрост и дол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задачу доклада входит</w:t>
      </w:r>
      <w:r>
        <w:rPr>
          <w:sz w:val="28"/>
          <w:szCs w:val="28"/>
        </w:rPr>
        <w:t xml:space="preserve"> анализ основных вех этого пути и взгляда на русско-французское противостояние 1813-14 гг. (эпохи Заграничного похода русской армии) австрийских дипломатов (Меттерниха, Бубна, Шварценберга и др.), а также оценка сложившегося в итоге Четверного союза с учётом посреднических усилий венского кабин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альная база исследования.</w:t>
      </w:r>
      <w:r>
        <w:rPr>
          <w:sz w:val="28"/>
          <w:szCs w:val="28"/>
        </w:rPr>
        <w:t xml:space="preserve"> Для решения поставленной задачи будут привлечены документы архива МИД Франции (</w:t>
      </w:r>
      <w:r>
        <w:rPr>
          <w:sz w:val="28"/>
          <w:szCs w:val="28"/>
          <w:lang w:val="en-US"/>
        </w:rPr>
        <w:t>Arch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st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es</w:t>
      </w:r>
      <w:r>
        <w:rPr>
          <w:sz w:val="28"/>
          <w:szCs w:val="28"/>
        </w:rPr>
        <w:t xml:space="preserve"> é</w:t>
      </w:r>
      <w:r>
        <w:rPr>
          <w:sz w:val="28"/>
          <w:szCs w:val="28"/>
          <w:lang w:val="en-US"/>
        </w:rPr>
        <w:t>trang</w:t>
      </w:r>
      <w:r>
        <w:rPr>
          <w:sz w:val="28"/>
          <w:szCs w:val="28"/>
        </w:rPr>
        <w:t>è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, фонд </w:t>
      </w:r>
      <w:r>
        <w:rPr>
          <w:sz w:val="28"/>
          <w:szCs w:val="28"/>
          <w:lang w:val="en-US"/>
        </w:rPr>
        <w:t>Correspond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qu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triche</w:t>
      </w:r>
      <w:r>
        <w:rPr>
          <w:sz w:val="28"/>
          <w:szCs w:val="28"/>
        </w:rPr>
        <w:t>), документы Архива внешней политики Российской империи (АВПРИ, фонд 133, оп.468), а также опубликованная переписка австрийских и французских дипломатов (</w:t>
      </w:r>
      <w:r>
        <w:rPr>
          <w:sz w:val="28"/>
          <w:szCs w:val="28"/>
          <w:lang w:val="en-US"/>
        </w:rPr>
        <w:t>Onc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sterre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us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freiungskrie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1-2.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>, 187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зисы: 1) Австрийское посредничество – попытка выстраивания новой системы МО. 2) «Польский» и «немецкий» вопросы – важнейшие вопросы повестки дня. 3) Австрия и Франция – от договора 1812 г. к вооружённому посредничеству. 4) Австрия и Россия – от неявного противостояния к неявному союзу. 5) Вывод – неизбежность провала австрийской посреднической политики и внутренняя непрочность Четверного союз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6:00Z</dcterms:created>
  <dc:creator>Николай Могилевский</dc:creator>
  <dc:description/>
  <cp:keywords/>
  <dc:language>en-US</dc:language>
  <cp:lastModifiedBy>Marina</cp:lastModifiedBy>
  <dcterms:modified xsi:type="dcterms:W3CDTF">2015-10-12T20:36:00Z</dcterms:modified>
  <cp:revision>6</cp:revision>
  <dc:subject/>
  <dc:title>Могилевский Н</dc:title>
</cp:coreProperties>
</file>