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хина А.А.</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спирант кафедры международного права РУДН</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еятельность УВКБ ООН по вопросу об "исчезающих" государствах и их населении</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Изменение климата и повышение уровня мирового океана </w:t>
      </w:r>
      <w:r>
        <w:rPr>
          <w:rFonts w:cs="Times New Roman" w:ascii="Times New Roman" w:hAnsi="Times New Roman"/>
          <w:color w:val="000000"/>
          <w:sz w:val="28"/>
          <w:szCs w:val="28"/>
        </w:rPr>
        <w:t>в результате глобального потепления</w:t>
      </w:r>
      <w:r>
        <w:rPr>
          <w:rFonts w:cs="Times New Roman" w:ascii="Times New Roman" w:hAnsi="Times New Roman"/>
          <w:color w:val="000000"/>
          <w:sz w:val="28"/>
          <w:szCs w:val="28"/>
          <w:shd w:fill="FFFFFF" w:val="clear"/>
        </w:rPr>
        <w:t xml:space="preserve"> оказывает наибольшее воздействие на малые островные развивающиеся государства. От климатических изменений в наибольшей степени страдает не только экология и экономика островных государств, но и их безопасность, поднимается глобальный вопрос выживания их населения в принципе. Наиболее уязвимы т</w:t>
      </w:r>
      <w:r>
        <w:rPr>
          <w:rFonts w:cs="Times New Roman" w:ascii="Times New Roman" w:hAnsi="Times New Roman"/>
          <w:color w:val="000000"/>
          <w:sz w:val="28"/>
          <w:szCs w:val="28"/>
        </w:rPr>
        <w:t xml:space="preserve">акие островные государства, как Тувалу, Кирибати, Маршалловы острова, Мальдивские острова, которые в ближайшее время могут полностью уйти под вод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ая роль по включению вопроса миграции в результате изменения климата в международную повестку дня принадлежит Управлению Верховного комиссара Организации Объединённых Наций по делам беженцев (далее - УВКБ ООН). </w:t>
      </w:r>
    </w:p>
    <w:p>
      <w:pPr>
        <w:pStyle w:val="Normal"/>
        <w:spacing w:lineRule="auto" w:line="360" w:before="0" w:after="0"/>
        <w:ind w:firstLine="709"/>
        <w:jc w:val="both"/>
        <w:rPr/>
      </w:pPr>
      <w:r>
        <w:rPr>
          <w:rFonts w:cs="Times New Roman" w:ascii="Times New Roman" w:hAnsi="Times New Roman"/>
          <w:color w:val="000000"/>
          <w:sz w:val="28"/>
          <w:szCs w:val="28"/>
        </w:rPr>
        <w:t>Впервые о наличии правового пробела в регулировании статуса лиц в связи с исчезновением государств УВКБ ООН указала в докладе «Изменение климата и безгражданство: обзор», подготовленном в 2009 г. при поддержке Международной организации по миграции и Норвежского совета по делам беженцев для Специальной рабочей группы по долгосрочным совместным действиям в рамках Рамочной конвенции ООН об изменении климат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В данном докладе УВКБ представило следующие тезисы, важные применительно к заявленной теме:</w:t>
      </w:r>
    </w:p>
    <w:p>
      <w:pPr>
        <w:pStyle w:val="1"/>
        <w:numPr>
          <w:ilvl w:val="0"/>
          <w:numId w:val="1"/>
        </w:numPr>
        <w:spacing w:lineRule="auto" w:line="360" w:before="0" w:after="0"/>
        <w:ind w:left="0" w:firstLine="709"/>
        <w:contextualSpacing/>
        <w:jc w:val="both"/>
        <w:rPr/>
      </w:pPr>
      <w:r>
        <w:rPr>
          <w:rFonts w:cs="Times New Roman" w:ascii="Times New Roman" w:hAnsi="Times New Roman"/>
          <w:color w:val="000000"/>
          <w:sz w:val="28"/>
          <w:szCs w:val="28"/>
        </w:rPr>
        <w:t>Несмотря на отсутствие универсальных, обязательных для всего мирового сообщества, признаков государственности, в доктрине международного права установилась единообразная позиция о том, что государственность подразумевает наличие определенной территории, населенной постоянным населением, подконтрольным эффективному правительству. Кроме того, независимость называется некоторыми учеными также в качестве главного критерия государственности.</w:t>
      </w:r>
    </w:p>
    <w:p>
      <w:pPr>
        <w:pStyle w:val="1"/>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м праве отсутствует прецедент утраты всей территория или переселения всего населения.</w:t>
      </w:r>
    </w:p>
    <w:p>
      <w:pPr>
        <w:pStyle w:val="1"/>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ожительно, государственность таких государств не прекратится в случае временной утраты территории или переселения, однако верно ли данное утверждение в случае перманентной утраты территории или переселения населения вызывает сомнения.</w:t>
      </w:r>
    </w:p>
    <w:p>
      <w:pPr>
        <w:pStyle w:val="1"/>
        <w:numPr>
          <w:ilvl w:val="0"/>
          <w:numId w:val="1"/>
        </w:numPr>
        <w:spacing w:lineRule="auto" w:line="360" w:before="0" w:after="0"/>
        <w:ind w:left="0" w:firstLine="709"/>
        <w:contextualSpacing/>
        <w:jc w:val="both"/>
        <w:rPr/>
      </w:pPr>
      <w:r>
        <w:rPr>
          <w:rFonts w:cs="Times New Roman" w:ascii="Times New Roman" w:hAnsi="Times New Roman"/>
          <w:color w:val="000000"/>
          <w:sz w:val="28"/>
          <w:szCs w:val="28"/>
        </w:rPr>
        <w:t xml:space="preserve">В случае прекращения государства, население этих государств станет </w:t>
      </w:r>
      <w:r>
        <w:rPr>
          <w:rFonts w:cs="Times New Roman" w:ascii="Times New Roman" w:hAnsi="Times New Roman"/>
          <w:i/>
          <w:color w:val="000000"/>
          <w:sz w:val="28"/>
          <w:szCs w:val="28"/>
        </w:rPr>
        <w:t>de facto</w:t>
      </w:r>
      <w:r>
        <w:rPr>
          <w:rFonts w:cs="Times New Roman" w:ascii="Times New Roman" w:hAnsi="Times New Roman"/>
          <w:color w:val="000000"/>
          <w:sz w:val="28"/>
          <w:szCs w:val="28"/>
        </w:rPr>
        <w:t xml:space="preserve"> лицами без гражданства.</w:t>
      </w:r>
    </w:p>
    <w:p>
      <w:pPr>
        <w:pStyle w:val="1"/>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безгражданства, необходимо принять меры для предоставления эффективного гражданства. Двойное гражданство может быть предусмотрено для переходного периода пока территория «исчезающего» государства полностью не уйдет под воду.</w:t>
      </w:r>
    </w:p>
    <w:p>
      <w:pPr>
        <w:pStyle w:val="1"/>
        <w:numPr>
          <w:ilvl w:val="0"/>
          <w:numId w:val="1"/>
        </w:numPr>
        <w:spacing w:lineRule="auto" w:line="360" w:before="0" w:after="0"/>
        <w:ind w:left="0" w:firstLine="709"/>
        <w:contextualSpacing/>
        <w:jc w:val="both"/>
        <w:rPr/>
      </w:pPr>
      <w:r>
        <w:rPr>
          <w:rFonts w:cs="Times New Roman" w:ascii="Times New Roman" w:hAnsi="Times New Roman"/>
          <w:color w:val="000000"/>
          <w:sz w:val="28"/>
          <w:szCs w:val="28"/>
        </w:rPr>
        <w:t>Ввиду наличия у УВКБ мандата по вопросам, связанным с безгражданством, УВКБ желает поддержать усилия государств по разработке соответствующего решения для потенциально затрагиваемого населения совместно с другими институтам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в рамках самого УВКБ ООН шли споры о том стоит ли именно УВКБ ООН усиленно заниматься данным вопросом</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УВКБ ООН стало институтом в рамках которого разрабатываются и публикуются различные брошюры и материалы о миграции по климатическим причинам</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Особый личный вклад в работу УВКБ ООН над проблемой вынужденных перемещений из-за изменения климата внес Верховный комиссар ООН по делам беженцев Антониу Гутерриш, заявивший, что УВКБ ООН несет основную ответственность по разработке решения этой проблемы</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27-28 мая 2010 г. в г. Прато, Италия, УВКБ ООН провело Совещание экспертов, на котором были подтверждены некоторые тезисы доклада УВКБ ООН «Изменение климата и безгражданство: обзор»: «постоянное исчезновение населенной физической территории, которому, вероятней всего, предшествует потеря населения и правительства, может означать, что государство уже не будет существовать для целей данной нормы; в</w:t>
      </w:r>
      <w:r>
        <w:rPr>
          <w:rFonts w:cs="Times New Roman" w:ascii="Times New Roman" w:hAnsi="Times New Roman"/>
          <w:color w:val="000000"/>
          <w:sz w:val="28"/>
          <w:szCs w:val="28"/>
          <w:shd w:fill="FFFFFF" w:val="clear"/>
        </w:rPr>
        <w:t xml:space="preserve"> ситуациях, когда государство не существует согласно международному праву, лица в силу самого факта (</w:t>
      </w:r>
      <w:r>
        <w:rPr>
          <w:rStyle w:val="Emphasis"/>
          <w:rFonts w:cs="Times New Roman" w:ascii="Times New Roman" w:hAnsi="Times New Roman"/>
          <w:color w:val="000000"/>
          <w:sz w:val="28"/>
          <w:szCs w:val="28"/>
          <w:shd w:fill="FFFFFF" w:val="clear"/>
        </w:rPr>
        <w:t>ipso facto</w:t>
      </w:r>
      <w:r>
        <w:rPr>
          <w:rFonts w:cs="Times New Roman" w:ascii="Times New Roman" w:hAnsi="Times New Roman"/>
          <w:color w:val="000000"/>
          <w:sz w:val="28"/>
          <w:szCs w:val="28"/>
          <w:shd w:fill="FFFFFF" w:val="clear"/>
        </w:rPr>
        <w:t>) считаются лицами без гражданства, если только у них нет гражданства другой страны</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В начале 2011 г. УВКБ ООН провело Совещание экспертов по изменению климата и  перемещению населения в Белладжио (Италия). На Совещании УВКБ ООН поставило перед экспертами следующие вопросы:</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 ли существующая правовая база и политические инструменты достаточными для регулирования положение лиц, перемещенных в результате изменения климата?</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нет, есть ли необходимость в дополнительных инструментах для защиты лиц, перемещенных в результате изменения клим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правовые и институциональные меры могут быть применимы по отношению к «исчезающим» государствам?</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эксперты и не достигли консенсуса по этим вопросам, они пришли к следующему выводу: назрела необходимость в разработке универсального Руководства, регулирующего вопросы о трансграничном перемещении лиц, не указанных в Конвенции 1951 г., в результате экологических катастроф. УВКБ ООН и другим международным организациям рекомендуется изучить этот вопрос. Основная роль в работе над данным вопросом принадлежит УВКБ ООН</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решение стало импульсом для следующего шага УВКБ ООН – проведения Нансеновской конференции по изменению климата и перемещению населения в XXI веке, состоявшейся в Осло в июне 2011 года. Данная встреча была названа УВКБ ООН подготовительным этапом для проведения министерской конференции УВКБ ООН в декабре того же года, и была направлена на привлечение внимания государств к наличию правового пробела в регулировании перемещенных лиц в результате изменения климата. По результатам конференции были разработаны 10 общих принципов, повторивших выводы совещания в Белладжио, в том числе идею разработать универсальное Руководство, а также подчеркнули основную ответственность государств по отношению к их населению в виде разработки соответствующих правовых механизмов и институтов для снижения риска экологических бедствий.</w:t>
      </w:r>
    </w:p>
    <w:p>
      <w:pPr>
        <w:pStyle w:val="Normal"/>
        <w:spacing w:lineRule="auto" w:line="360" w:before="0" w:after="0"/>
        <w:ind w:firstLine="709"/>
        <w:jc w:val="both"/>
        <w:rPr/>
      </w:pPr>
      <w:r>
        <w:rPr>
          <w:rFonts w:cs="Times New Roman" w:ascii="Times New Roman" w:hAnsi="Times New Roman"/>
          <w:color w:val="000000"/>
          <w:sz w:val="28"/>
          <w:szCs w:val="28"/>
        </w:rPr>
        <w:t>Следующим шагом стало проведение 11-ой министерской конференции УВКБ ООН, которая прошла 7-8 декабря 2011 в Женеве, в честь 60-летия Конвенции 1951 г. и 50-летия Конвенции о сокращении безгражданства 1961 г. На данной конференции присутствовали 155 представителей государ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КБ ООН поставило перед государствами следующий ряд вопросов: </w:t>
      </w:r>
    </w:p>
    <w:p>
      <w:pPr>
        <w:pStyle w:val="1"/>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ли существующая нормативная база быть консолидирована таким образом, чтобы более четко определить, где в ней существуют правовые пробелы? </w:t>
      </w:r>
    </w:p>
    <w:p>
      <w:pPr>
        <w:pStyle w:val="1"/>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существующую практику государств, могут ли национальные и региональные механизмы заполнить эти пробелы? </w:t>
      </w:r>
    </w:p>
    <w:p>
      <w:pPr>
        <w:pStyle w:val="1"/>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ли УВКБ ООН разработать универсальное Руководство, регулирующее положение лиц, перемещенных в результате изменения климата? Если да, то должно ли оно содержать положения только о лицах, перемещенных в результате изменения климата, или затрагивать и другие причины перемещений?</w:t>
      </w:r>
    </w:p>
    <w:p>
      <w:pPr>
        <w:pStyle w:val="1"/>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м ли в данном случае механизм временной защи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ю разработать такое руководство поддержали лишь пять государств: Норвегия, Швейцария, Коста-Рика, Германия и Мексика. К сожалению, коммюнике по итогам встречи не содержало слов о перемещениях в результате изменения климата, государства лишь констатировали серьезность и сложность современных проблем и признали важность усиления международной солидарности, укрепления мер в соответствии с принципами, закрепленными в соответствующих документах, и выразили готовность  наращивать сотрудничество друг с другом и работать с УВКБ ООН</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Вальтера Келина, Представителя Генерального секретаря ООН по правам лиц, перемещенных внутри страны,  это свидетельствует о преднамеренном выражении отсутствия готовности большинства государств, будь то из соображений суверенитета или нежелании отдавать в этом вопросе ведущую роль УВКБ ООН, заниматься вопросами перемещений в результате изменения климата</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Участники конференции приветствовали параллельную работу над этой проблемой в других организациях: Международной организации по миграц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ференции Рио+20, в рамках переговорного процесса РКИК ООН</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Совета по правам человека ООН, Комиссии международного права ООН</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Столкнувшись с нерасположенностью государств соблюдать их международные обязательства по Конвенции о статусе беженцев 1951 г.</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далее – Конвенция 1951 г.) и другим международно-правовым актам</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УВКБ ООН направило свои усилия на мотивирование государств по разработке и принятию новых обязательств в этой области</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Инициативу поддержали правительства Норвегии и Швеции. Ввиду того, что большинство государств не поддержали инициативу УВКБ ООН стать во главе работы над универсальным Руководством, правительства Норвегии  и Швеции создали новый механизм – Инициатива Нансена</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Новая международная гуманитарная организация с офисом в Женеве названа в честь Фритьофа Нансена, полярного исследователя начала века и первого Верховного комиссара Лиги Наций по делам беженцев, ее цель - создать всеобщую международную схему действий по помощи жертвам природных катастроф.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2 г. Инициатива Нансена работает по трем направлен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народное сотрудничество государств, откуда пострадавшие от стихии родом, и тех государств, в которые переместились пострадавш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орм по приему вынужденно переселенных;</w:t>
      </w:r>
    </w:p>
    <w:p>
      <w:pPr>
        <w:pStyle w:val="Normal"/>
        <w:spacing w:lineRule="auto" w:line="360" w:before="0" w:after="0"/>
        <w:ind w:firstLine="709"/>
        <w:jc w:val="both"/>
        <w:rPr/>
      </w:pPr>
      <w:r>
        <w:rPr>
          <w:rFonts w:cs="Times New Roman" w:ascii="Times New Roman" w:hAnsi="Times New Roman"/>
          <w:color w:val="000000"/>
          <w:sz w:val="28"/>
          <w:szCs w:val="28"/>
        </w:rPr>
        <w:t xml:space="preserve">- оказание помощи таким людям и затронутым государствам со стороны международного сообще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КБ ООН играет в данной организации важную роль – оно входит в Руководящий комитет по разработке универсального правового механ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КБ ООН совместно с Брукингским проектом по внутренним перемещениям и Институтом Джорджтаунского университета по изучению международной миграции организовали экспертные консультации по планируемому переселению в результате экологических бедствий и изменения климата: Консолидация передовой практики и подготовка к будущему, Сан-Ремо, Италия, 12-14 марта 2014 года. В итоговом докладе отражена следующая позиция: в случае если лица пересекли государственные границы, и места их происхождения становятся непригодными для проживания планируемое, переселение их в другие государства может стать долгосрочным решением проблемы</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блема влияния изменения климата на малые островные государства сложная, комплексная проблема, требующая совместной работы правительств различных государств и привлечения международных организаций. Тем не менее, у большинства государств отсутствует стремление принимать на себя новые международные обязательства по данному вопросу или передавать его рассмотрение какой-либо международной организации</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УВКБ ООН не прекращает попыток воодушевить международное сообщество на координированную совместную работу по разработке правового механизма для лиц, перемещенных в результате изменения клима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UNHCR, supported by the International Organization for Migration and the Norwegian Refugee Council, ‘Climate Change and Statelessness: An Overview’ (Submission to the 6th Session of the Ad Hoc Working Group on Long-Term Cooperative Action (AWG-LCA 6) under the UN Framework Convention on Climate Change (UNFCCC), 1–12 June 2009, Bonn) http://www.unhcr.org/4a1e50082.pdf</w:t>
      </w:r>
    </w:p>
  </w:footnote>
  <w:footnote w:id="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UNHCR, supported by the International Organization for Migration and the Norwegian Refugee Council, ‘Climate Change and Statelessness: An Overview’ (Submission to the 6th Session of the Ad Hoc Working Group on Long-Term Cooperative Action (AWG-LCA 6) under the UN Framework Convention on Climate Change (UNFCCC), 1–12 June 2009, Bonn) http://www.unhcr.org/4a1e50082.pdf</w:t>
      </w:r>
    </w:p>
  </w:footnote>
  <w:footnote w:id="4">
    <w:p>
      <w:pPr>
        <w:pStyle w:val="Footnote"/>
        <w:jc w:val="both"/>
        <w:rPr>
          <w:rFonts w:ascii="Times New Roman" w:hAnsi="Times New Roman" w:cs="Times New Roman"/>
          <w:color w:val="000000"/>
          <w:shd w:fill="FFFFFF" w:val="clear"/>
          <w:lang w:val="en-US"/>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Nina Hall, “Climate Change and Organizational Change in UNHCR” in Michelle Leighton, Xiaomeng Shen &amp; Koko Warner, eds, Climate Change and Migration: Rethinking Policies for Adaptation and Disaster Risk Reduction (Bonn: United Nations University, 2011), P. 111;</w:t>
      </w:r>
      <w:r>
        <w:rPr>
          <w:rFonts w:cs="Times New Roman" w:ascii="Times New Roman" w:hAnsi="Times New Roman"/>
          <w:color w:val="000000"/>
          <w:lang w:val="en-US"/>
        </w:rPr>
        <w:t xml:space="preserve"> Nina Hall, “Moving beyond Its Mandate? UNHCR and Climate Change Displacement” (2013) 4 J. of Int’l Orgs Studies, </w:t>
      </w:r>
      <w:r>
        <w:rPr>
          <w:rFonts w:cs="Times New Roman" w:ascii="Times New Roman" w:hAnsi="Times New Roman"/>
          <w:color w:val="000000"/>
        </w:rPr>
        <w:t>Р</w:t>
      </w:r>
      <w:r>
        <w:rPr>
          <w:rFonts w:cs="Times New Roman" w:ascii="Times New Roman" w:hAnsi="Times New Roman"/>
          <w:color w:val="000000"/>
          <w:lang w:val="en-US"/>
        </w:rPr>
        <w:t>. 91.</w:t>
      </w:r>
    </w:p>
    <w:p>
      <w:pPr>
        <w:pStyle w:val="Footnote"/>
        <w:jc w:val="both"/>
        <w:rPr/>
      </w:pPr>
      <w:r>
        <w:rPr>
          <w:rFonts w:cs="Times New Roman" w:ascii="Times New Roman" w:hAnsi="Times New Roman"/>
          <w:color w:val="000000"/>
          <w:shd w:fill="FFFFFF" w:val="clear"/>
          <w:lang w:val="en-US"/>
        </w:rPr>
        <w:t>United Nations University &lt;</w:t>
      </w:r>
      <w:hyperlink r:id="rId1" w:tgtFrame="_blank">
        <w:r>
          <w:rPr>
            <w:rStyle w:val="InternetLink"/>
            <w:rFonts w:cs="Times New Roman" w:ascii="Times New Roman" w:hAnsi="Times New Roman"/>
            <w:color w:val="000000"/>
            <w:shd w:fill="FFFFFF" w:val="clear"/>
            <w:lang w:val="en-US"/>
          </w:rPr>
          <w:t>http://www.ehs.unu.edu/file/get/8468</w:t>
        </w:r>
      </w:hyperlink>
      <w:r>
        <w:rPr>
          <w:rFonts w:cs="Times New Roman" w:ascii="Times New Roman" w:hAnsi="Times New Roman"/>
          <w:color w:val="000000"/>
          <w:shd w:fill="FFFFFF" w:val="clear"/>
          <w:lang w:val="en-US"/>
        </w:rPr>
        <w:t xml:space="preserve">&gt; </w:t>
      </w:r>
    </w:p>
  </w:footnote>
  <w:footnote w:id="5">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Office of UNHCR,“Forced Displacement in the Context of Climate Change: Challenges for States under International Law” (20 May 2009); UNHCR, “Climate Change and Statelessness: An Overview” (15 May 2009).</w:t>
      </w:r>
    </w:p>
  </w:footnote>
  <w:footnote w:id="6">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ntónio Guterres, “Maintenance of International Peace and Security: New Challenges to International Peace and Security and Conflict Prevention” (statement by UN High Commissioner for Refugees, United Nations Security Council Briefing, New York, 23 November 2011), </w:t>
      </w:r>
      <w:r>
        <w:rPr>
          <w:rFonts w:cs="Times New Roman" w:ascii="Times New Roman" w:hAnsi="Times New Roman"/>
          <w:color w:val="000000"/>
        </w:rPr>
        <w:t>Р</w:t>
      </w:r>
      <w:r>
        <w:rPr>
          <w:rFonts w:cs="Times New Roman" w:ascii="Times New Roman" w:hAnsi="Times New Roman"/>
          <w:color w:val="000000"/>
          <w:lang w:val="en-US"/>
        </w:rPr>
        <w:t>. 3.</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highlight w:val="lightGray"/>
        </w:rPr>
        <w:t>Концепция понятия «лицо без гражданства» в международном праве: краткие выводы совещания экспертов</w:t>
      </w:r>
      <w:r>
        <w:rPr>
          <w:rFonts w:cs="Times New Roman" w:ascii="Times New Roman" w:hAnsi="Times New Roman"/>
          <w:color w:val="000000"/>
        </w:rPr>
        <w:t>/Журнал международного права и международных отношений 2011 — № 2. http://evolutio.info/content/view/1833/232/</w:t>
      </w:r>
    </w:p>
  </w:footnote>
  <w:footnote w:id="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UNHCR, “Climate Change and Displacement: Identifying Gaps and Responses” (22–26 February 2011), online: UNHCR, </w:t>
      </w:r>
      <w:r>
        <w:rPr>
          <w:rFonts w:cs="Times New Roman" w:ascii="Times New Roman" w:hAnsi="Times New Roman"/>
          <w:color w:val="000000"/>
        </w:rPr>
        <w:t>Р</w:t>
      </w:r>
      <w:r>
        <w:rPr>
          <w:rFonts w:cs="Times New Roman" w:ascii="Times New Roman" w:hAnsi="Times New Roman"/>
          <w:color w:val="000000"/>
          <w:lang w:val="en-US"/>
        </w:rPr>
        <w:t>. 2.</w:t>
      </w:r>
    </w:p>
  </w:footnote>
  <w:footnote w:id="9">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UNHCR, “Summary of Deliberations on Climate Change and Displacement” (22–25 February 2011), online: UNHCR, </w:t>
      </w:r>
      <w:r>
        <w:rPr>
          <w:rFonts w:cs="Times New Roman" w:ascii="Times New Roman" w:hAnsi="Times New Roman"/>
          <w:color w:val="000000"/>
        </w:rPr>
        <w:t>Р</w:t>
      </w:r>
      <w:r>
        <w:rPr>
          <w:rFonts w:cs="Times New Roman" w:ascii="Times New Roman" w:hAnsi="Times New Roman"/>
          <w:color w:val="000000"/>
          <w:lang w:val="en-US"/>
        </w:rPr>
        <w:t>. 2</w:t>
      </w:r>
    </w:p>
  </w:footnote>
  <w:footnote w:id="10">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UNHCR, Intergovernmental Event at the Ministerial Level of Member States of the United Nations on the Occasion of the 60th Anniversary of the 1951 Convention relating to the Status of Refugees and the 50th Anniversary of the 1961 Convention on the Reduction of Statelessness (7–8 December 2011), Ministerial Communiqué, UN Doc HCR/MINCOMMS/2011/6 (8 December 2011), para 10.</w:t>
      </w:r>
    </w:p>
  </w:footnote>
  <w:footnote w:id="11">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Walter Kälin, “From the Nansen Principles to the Nansen Initiative” (2012) 41 FMR at 28</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Рамочная конвенция Организации Объединенных Наций об изменении климата, 9 мая 1992 г., 1771 UNTS 107</w:t>
      </w:r>
    </w:p>
  </w:footnote>
  <w:footnote w:id="1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Background Note for the Roundtables, UN Doc HCR/MINCOMMS/2011/08</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Конвенция о статусе беженцев </w:t>
      </w:r>
      <w:r>
        <w:rPr>
          <w:rFonts w:cs="Times New Roman" w:ascii="Times New Roman" w:hAnsi="Times New Roman"/>
          <w:color w:val="000000"/>
          <w:shd w:fill="FFFFFF" w:val="clear"/>
        </w:rPr>
        <w:t xml:space="preserve">от 28 июля </w:t>
      </w:r>
      <w:r>
        <w:rPr>
          <w:rFonts w:cs="Times New Roman" w:ascii="Times New Roman" w:hAnsi="Times New Roman"/>
          <w:color w:val="000000"/>
        </w:rPr>
        <w:t xml:space="preserve">1951 г. </w:t>
      </w:r>
      <w:r>
        <w:rPr>
          <w:rFonts w:cs="Times New Roman" w:ascii="Times New Roman" w:hAnsi="Times New Roman"/>
          <w:color w:val="000000"/>
          <w:lang w:val="en-US"/>
        </w:rPr>
        <w:t>United</w:t>
      </w:r>
      <w:r>
        <w:rPr>
          <w:rFonts w:cs="Times New Roman" w:ascii="Times New Roman" w:hAnsi="Times New Roman"/>
          <w:color w:val="000000"/>
        </w:rPr>
        <w:t xml:space="preserve"> </w:t>
      </w:r>
      <w:r>
        <w:rPr>
          <w:rFonts w:cs="Times New Roman" w:ascii="Times New Roman" w:hAnsi="Times New Roman"/>
          <w:color w:val="000000"/>
          <w:lang w:val="en-US"/>
        </w:rPr>
        <w:t>Nations</w:t>
      </w:r>
      <w:r>
        <w:rPr>
          <w:rFonts w:cs="Times New Roman" w:ascii="Times New Roman" w:hAnsi="Times New Roman"/>
          <w:color w:val="000000"/>
        </w:rPr>
        <w:t xml:space="preserve">, </w:t>
      </w:r>
      <w:r>
        <w:rPr>
          <w:rFonts w:cs="Times New Roman" w:ascii="Times New Roman" w:hAnsi="Times New Roman"/>
          <w:color w:val="000000"/>
          <w:lang w:val="en-US"/>
        </w:rPr>
        <w:t>Treaty</w:t>
      </w:r>
      <w:r>
        <w:rPr>
          <w:rFonts w:cs="Times New Roman" w:ascii="Times New Roman" w:hAnsi="Times New Roman"/>
          <w:color w:val="000000"/>
        </w:rPr>
        <w:t xml:space="preserve"> </w:t>
      </w:r>
      <w:r>
        <w:rPr>
          <w:rFonts w:cs="Times New Roman" w:ascii="Times New Roman" w:hAnsi="Times New Roman"/>
          <w:color w:val="000000"/>
          <w:lang w:val="en-US"/>
        </w:rPr>
        <w:t>Series</w:t>
      </w:r>
      <w:r>
        <w:rPr>
          <w:rFonts w:cs="Times New Roman" w:ascii="Times New Roman" w:hAnsi="Times New Roman"/>
          <w:color w:val="000000"/>
        </w:rPr>
        <w:t xml:space="preserve">, </w:t>
      </w:r>
      <w:r>
        <w:rPr>
          <w:rFonts w:cs="Times New Roman" w:ascii="Times New Roman" w:hAnsi="Times New Roman"/>
          <w:color w:val="000000"/>
          <w:lang w:val="en-US"/>
        </w:rPr>
        <w:t>vol</w:t>
      </w:r>
      <w:r>
        <w:rPr>
          <w:rFonts w:cs="Times New Roman" w:ascii="Times New Roman" w:hAnsi="Times New Roman"/>
          <w:color w:val="000000"/>
        </w:rPr>
        <w:t>. 189.</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отокол, касающийся статуса беженцев от 4 октября 1967 года, 606 U.N.T.S. 267; Конвенция против пыток и других жестоких, бесчеловечных или унижающих ... видов обращения и наказания от 10 декабря 1984 года, 1465 U.N.T.S.85; Международный пакт о гражданских и политических правах от 16 декабря 1966 года, 999 U.N.T.S. 171</w:t>
      </w:r>
    </w:p>
  </w:footnote>
  <w:footnote w:id="16">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Creating New Norms on Climate Change, Natural Disasters and Displacement: International Developments 2010–2013. Jane McAdam. P. 12.</w:t>
      </w:r>
    </w:p>
    <w:p>
      <w:pPr>
        <w:pStyle w:val="Footnote"/>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http://www.unhcr.org/cgi-bin/texis/vtx/home/opendocPDFViewer.html?docid=542e9a509&amp;query=CLIMATE%20CHANGE%20AND%20STATELESSNESS</w:t>
      </w:r>
    </w:p>
  </w:footnote>
  <w:footnote w:id="17">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The Nansen Initiative, “A Protection Agenda”.</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NHCR, Background Paper to the San Remo Consultation, http://www.unhcr.org/cgi-bin/texis/vtx/home/opendocPDFViewer.html?docid=53c4d6f99&amp;query=CLIMATE%20CHANGE%20AND%20STATELESSNESS</w:t>
      </w:r>
    </w:p>
  </w:footnote>
  <w:footnote w:id="19">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Creating New Norms on Climate Change, Natural Disasters and Displacement: International Developments 2010–2013. Jane McAdam. P. 12. http://www.unhcr.org/cgi-bin/texis/vtx/home/opendocPDFViewer.html?docid=542e9a509&amp;query=CLIMATE%20CHANGE%20AND%20STATELESS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basedOn w:val="Style14"/>
    <w:qFormat/>
    <w:rPr/>
  </w:style>
  <w:style w:type="character" w:styleId="Appleconvertedspace">
    <w:name w:val="apple-converted-space"/>
    <w:basedOn w:val="Style14"/>
    <w:qFormat/>
    <w:rPr/>
  </w:style>
  <w:style w:type="character" w:styleId="L6">
    <w:name w:val="l6"/>
    <w:basedOn w:val="Style14"/>
    <w:qFormat/>
    <w:rPr/>
  </w:style>
  <w:style w:type="character" w:styleId="L7">
    <w:name w:val="l7"/>
    <w:basedOn w:val="Style14"/>
    <w:qFormat/>
    <w:rPr/>
  </w:style>
  <w:style w:type="character" w:styleId="L">
    <w:name w:val="l"/>
    <w:basedOn w:val="Style14"/>
    <w:qFormat/>
    <w:rPr/>
  </w:style>
  <w:style w:type="character" w:styleId="InternetLink">
    <w:name w:val="Hyperlink"/>
    <w:rPr>
      <w:color w:val="0000FF"/>
      <w:u w:val="single"/>
    </w:rPr>
  </w:style>
  <w:style w:type="character" w:styleId="Style16">
    <w:name w:val="Текст выноски Знак"/>
    <w:qFormat/>
    <w:rPr>
      <w:rFonts w:ascii="Lucida Grande CY" w:hAnsi="Lucida Grande CY" w:cs="Lucida Grande CY"/>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Цветной список — акцент 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Lucida Grande CY" w:hAnsi="Lucida Grande CY" w:cs="Lucida Grande CY"/>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s.unu.edu/file/get/846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6:00Z</dcterms:created>
  <dc:creator>khakhina.a</dc:creator>
  <dc:description/>
  <cp:keywords/>
  <dc:language>en-US</dc:language>
  <cp:lastModifiedBy>Marina</cp:lastModifiedBy>
  <dcterms:modified xsi:type="dcterms:W3CDTF">2015-10-12T21:02:00Z</dcterms:modified>
  <cp:revision>3</cp:revision>
  <dc:subject/>
  <dc:title/>
</cp:coreProperties>
</file>