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лгатян Арменуи Григо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пирант кафедры международного права РУД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 с незаконной миграцией в компетенции организаций экономической интеграции (на примере Е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миграции в современном мире уже который год не теряет своей актуальности. Регулирование данного вопроса требует взвешенного, продуманного и сбалансированного решения, так как иностранцы, мигрирующие в ту или иную страну, оказывают значительное влияние на экономическую, социальную и политическую ситуацию, на настроения, преобладающие в общественном мнении, а также на её культурный фон. Среди причин, которые обусловливают увеличение миграционных потоков, можно выделить такие, как последствия экономической глобализации, явление «размывания границ» между государствами, недостаток трудовых ресурсов в развитых странах, вызванный демографическим спадом и старением населения, войны, стихийные бедствия и так дал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гальная миграция является одним из серьезных вызовов сегодняшнего дня, а противодействие этому явлению стало одним из актуальных направлений работы миграционных органов государств. Неурегулированный правовой статус прежде всего наносит ущерб самим мигрантам, приводя к тому, что мигранты стремятся минимизировать свои контакты с государственными структурами, оказываются не в состоянии защитить себя в отношениях с работодателями и посредниками при трудоустройстве и фактически становятся современными раб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грация – это объективный процесс, который невозможно остановить репрессивными мерами. Однако, при отсутствии должного регулирования миграционных потоков возникают серьезные проблемы как у стран, экспортирующих рабочую силу, так и у стран, принимающих мигрантов, а также стран, через которые миграционные потоки проходят транзи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я тесно связана с политикой государств всего мира, нацеленной на нахождение баланса между жестким правовым контролем миграционных процессов и экономическими потребностями стран в привлечении трудовых ресурсов. Миграции имеет потенциал угрозы безопасности личности, общества, государ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й особенностью интеграционных объединений является большой объем внутренней миграции, а иногда и миграции из третьих государст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ропейский союз, являясь одним из ведущих интеграционных объединений современности, имеет достаточно развитые инструменты реализации миграционной политики. Первым подходом к созданию общей иммиграционной политики стран Евросоюза стало Шенгенское соглашение 1985 г. и Конвенция 1990 г. об имплементации Шенгенского соглашения, которая предусматривала создание Шенгенской зоны с полной отменой регулярного паспортного контроля, унифицированной визовой политикой, политическим и судебным сотрудничеством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новлении «общей европейской политики» в сфере иммиграции можно выделить несколько этапов и переходных пери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ание Маастрихтского договора в 1992 г. стало отправной точкой для стран Евросоюза в их пути к достижению скоординированной и согласованной политики в сфере иммиграции. Маастрихтский договор обозначил начало межправительственного сотрудничества в данной области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ой характерной чертой, которая определяла иммиграционную политику ЕС в период с 1992 по 1999 год, являлось то, что эта политика имела сложную структуру и складывалась на основе взаимодействия двух уровней и основных элементов: наднационального и межправительственного. Согласно Маастрихтскому договору, иммиграционная политика должна базироваться на следующих «установках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более или менее жестких требований к уровню образования и профессиональной подготовки иммигрантов, стажу их работы по специа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принятые требования к состоянию здоровья иммигрантов, в соответствии с которыми в страны не допускаются наркоманы, психически больные, люди, зараженные вирусом СПИДа, и т.д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енное квотирование, устанавливающее максимальное количество принимаемых иммигра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географического и национального приоритетов иммиг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фер экономики, в которых иммигрантам разрешено устроиться на рабо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санкций за нарушение порядка иммиграции и другие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й этап начинается с 1999 год, когда состоялись два важных, с точки зрения развития общей иммиграционной политики, события: вступление в силу Амстердамского договора и принятия «Пакта Тампере»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реформы сотрудничества в сфере внутренних дел и правосудия, осуществленной посредством Амстердамского договора, иммиграционная политика, предоставление убежища и охрана границ вместе с визовыми вопросами были переданы в компетенцию Сообществ или в так называемую «первую опору» ЕС. Иммиграционная политика стала важной составляющей создания пространства свободы, безопасности и правосудия», провозглашенного Амстердамским договоро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данным документом, Совет ЕС в течение пятилетнего периода после вступления договора в силу обязан принять меры об отмене контроля и проверки лиц-граждан ЕС или представителей третьих стран при пересечении внутренних границ Союза, меры по регулировании внешних границ, включающих разработку стандартов и процедур по контролю пересечения внешних границ, а также правила визового регулир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>. Меры, касающиеся непосредственно иммиграционной политики, согласно договору, должны были включ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условий въезда и пребывания, а также стандартов процедуры по выдаче долгосрочных виз и разрешений на пребывание государствами-членами Е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нелегальной иммиграции и нелегального пребывания, включающие репатриацию нелега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, определяющие права и условия, согласно которым граждане третьих стран, пребывающие в одну из стран ЕС на законных основаниях, могут также находиться и на территории остальных государств-членов ЕС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 же время, необходимо помнить, что </w:t>
      </w:r>
      <w:r>
        <w:rPr>
          <w:rFonts w:cs="Times New Roman" w:ascii="Times New Roman" w:hAnsi="Times New Roman"/>
          <w:sz w:val="28"/>
          <w:szCs w:val="28"/>
        </w:rPr>
        <w:t>никакие барьеры и разрешение на выборочную иммиграцию не способны решить проблему. Одно из главных средств борьбы с причинами массовой эмиграции – искоренение бедности, инвестирование в развитие стран-экспортеров рабочей силы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общей иммиграционной политики ЕС в октябре 1999 г. Евросоветом был принят «Пакт Тампере</w:t>
      </w:r>
      <w:bookmarkStart w:id="0" w:name="_FN_1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bookmarkEnd w:id="0"/>
      <w:r>
        <w:rPr>
          <w:rFonts w:cs="Times New Roman" w:ascii="Times New Roman" w:hAnsi="Times New Roman"/>
          <w:sz w:val="28"/>
          <w:szCs w:val="28"/>
        </w:rPr>
        <w:t>. В основу пакта был заложен всеобъемлющий подход к управлению потоками мигрантов с целью установления баланса между экономическим и гуманитарным приемом иммигрантов. Ключевым элементом политики управления иммиграцией должно было стать развитие партнерства со странами - источниками потоков мигрантов, включающее инициирование совместной политики в вопросах миграции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акта Европейский союз начал разрабатывать общую систему предоставления политического убежища и иммиграции и в то же время укреплять внешние границы, чтобы предотвратить доступ нелегальных мигрантов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решений Тампере возник целый поток предложений и документов, содержащих общие подходы и стандарты в данной сфере. В Сообщениях Комиссии «Об иммиграционной политике Сообщества» и «Об общей политике противодействия нелегальной иммиг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предлагалось пересмотреть традиционные взгляды на регулирование иммиграционных пото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куссия о методах борьбы с нелегальной миграцией, продолжилась на саммите в Севилье в июне 2001 года. Одним из таких методов саммит назвал интеграцию иммиграционной политики во внешнюю политику ЕС. 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02 года Совет ЕС принял План глобальных действий против нелегальной иммиграции и торговли людьми. Основные пункты плана были учтены при разработке стратегии Евросоюза по борьбе с нелегальной иммигра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Усовершенствование </w:t>
      </w:r>
      <w:r>
        <w:rPr>
          <w:bCs/>
          <w:sz w:val="28"/>
          <w:szCs w:val="28"/>
        </w:rPr>
        <w:t>ох</w:t>
      </w:r>
      <w:r>
        <w:rPr>
          <w:sz w:val="28"/>
          <w:szCs w:val="28"/>
        </w:rPr>
        <w:t>раны внешних границ Евросоюза всегда рассматривалась как один из методов противодействия нелегальной иммиграции. Условия въезда иностранцев в ЕС регулируются Регламентом Совета от 15 марта 2001 «Об установлении перечня третьих стран, граждане которых должны иметь визу и стран, граждане которых освобождаются от виз». Таким образом, регламент учредил так называемые «черный» и «белый» списки граждан третьих стран.</w:t>
      </w:r>
    </w:p>
    <w:p>
      <w:pPr>
        <w:pStyle w:val="Style2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нуне расширения ЕС на восток начался интенсивный процесс разработки единых правил охраны границ. В ноябре 2001 года Комиссия выступила с предложением создания Европейского пограничного корпус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ard</w:t>
      </w:r>
      <w:r>
        <w:rPr>
          <w:rFonts w:cs="Times New Roman" w:ascii="Times New Roman" w:hAnsi="Times New Roman"/>
          <w:color w:val="000000"/>
          <w:sz w:val="28"/>
          <w:szCs w:val="28"/>
        </w:rPr>
        <w:t>). На основании подготовительной работы, проведенной Комиссией и соответствующими комитетами Совета, в июне 2002 года Совет утвердил план по совместной охране границ Европейского союза.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ноября 2004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том 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принята так называемая «Гаагская программа», положения которой должны были формировать общеевропейскую иммиграционную политику и политику по предоставлению убежища к 2010 г. В задачи «Гаагской программы» входили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европейской системы политического убежища, включая общую процедуру предоставления убежищ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зможностей иностранцев работать в Евросоюзе в соответствии с потребностями рынков труд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бщеевропейских стандартов интеграции мигрантов в принимающих странах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партнерства с третьими странами для противодействия нелегальной иммиграции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литики возвращения нелегальных мигрантов на родину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эффективное использование биометрических и информационных систем.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05 года в Варшаве начало работать новое Европейское агентство по охране внешних границ ФРОНТЕКС. Агентство координирует сотрудничество государств-членов по охране границ и оказывает им помощь в учреждении подразделений пограничных служб, а также в разработке общих стандартов охраны границ. </w:t>
      </w:r>
    </w:p>
    <w:p>
      <w:pPr>
        <w:pStyle w:val="Style2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07 г. Комиссия ЕС приняла решение о введении единых на территории всего Евросоюза санкций (от штрафов до уголовной ответственности) в отношении работодателей, использующих труд нелегальных мигрантов. Комиссия ЕС приняла решение о создании Визовой информационной системы (Visa Information System, VIS).</w:t>
      </w:r>
    </w:p>
    <w:p>
      <w:pPr>
        <w:pStyle w:val="Style2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8 г. была принята Директива о высылке нелегальных мигрантов, которая поощряла добровольное возвращение иммигрантов на родину. Обязательную силу приобрел Европейский пакт об иммиграции и политическом убежище, который воспроизводит принципы иммиграционной политики ЕС, зафиксированные в «Плане Тампере» и «Гаагской программе», и опирается на положения Лиссабонского договора по функционированию Общей иммиграцион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им документом, который охватывает вопросы иммиграции, является Стратегия внутренней безопасности ЕС, принятая в 2010 году. Наибольшее внимание в ней уделяется проблеме преступности, однако несколько пунктов посвящены и иммиграции. Стратегия, в основном, указывает на ключевую роль контроля над пограничными зонами, а также на особые роли в этом отношении двух образований, чья деятельность направле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равление внешними границами Евросоюза – ФРОНТЕКС и ЕВРОСУ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кгольмская программа (2010-2014), основные положения которой касаются вопросов правосудия, свободы и безопасности. Главное отличие данного документа: проблема иммиграции поднимается в рамках вопросов национальной безопасности, которая также включает в себя проблему трансграничной преступности. Пункты Стокгольмской программы повторяют содержание доклада Еврокомиссии от 2008 года «Общая иммиграционная политика для Европы: принципы, действия и инструменты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нелегальной миграцией включает также вопросы по легализации нелегальных мигрантов. Сегодня принято различать три типа стратегий легализации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ьное регулирование — когда получение легального статуса осуществляется посредством принятия формального первичного и вторичного ак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сложившейся практики, когда получение легального статуса — это подтверждение сложившихся обстоятельств, например, рождение ребенка у родителей с нелегальным статусом или брак с гражданином страны, являются предпосылками для получения легального стату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ормальное регулирование — когда задержка в получении вида на пребывание или жительство в случаях истечения визы, урегулируется наличием разрешения на работу, в том числе полученным вне стра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интеграционные объединения представляют сбой сложную структуру взаимосвязи суверенных государств, то вопрос регулирования нелегальной миграции, часто выступает одним из основных. В большинстве случаев государства передают свои полномочия по регулированию данного вопроса органам интеграционного объединения для единообразного применения на территории всех государств-чле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2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дреева Т. Основные направления иммиграционной политики Великобритании и ЕС//Мировая экономика и международные отношения, №9 2011 с.100-113</w:t>
      </w:r>
    </w:p>
  </w:footnote>
  <w:footnote w:id="3">
    <w:p>
      <w:pPr>
        <w:pStyle w:val="Normal"/>
        <w:spacing w:lineRule="auto" w:line="240" w:before="0" w:after="0"/>
        <w:ind w:right="23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гель В. Наднациональная составляющая в иммиграционной политике Евросоюза//Власть, №12 2011 с.154-158</w:t>
      </w:r>
    </w:p>
  </w:footnote>
  <w:footnote w:id="4">
    <w:p>
      <w:pPr>
        <w:pStyle w:val="Normal"/>
        <w:spacing w:lineRule="auto" w:line="240" w:before="0" w:after="0"/>
        <w:ind w:right="2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мкина О. Иммиграционная политика ЕС: от Амстердама до Лиссабона//Мировая экономика и международные отношения №4 2010 с.42-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The Treaty of Amsterdam 2 October 1997 //Official Journal of the European Un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Towards a Common European Union Immigration Policy (ec.europa.eu/justice_home/fsj/immigration/fsj_immigration_intro_en.htm)</w:t>
      </w:r>
    </w:p>
  </w:footnote>
  <w:footnote w:id="7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  <w:lang w:val="en-US"/>
        </w:rPr>
        <w:t>.: Commission Communication on a Common Policy on Illegal Immigration (COM(2001)672) of 15 November 2001</w:t>
      </w:r>
    </w:p>
  </w:footnote>
  <w:footnote w:id="8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  <w:lang w:val="en-US"/>
        </w:rPr>
        <w:t>.: Comprehensive plan to combat illegal immigration and trafficking of human beings in the Europe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ion, 28 February 2002, OJ C 142 of 14 June 200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ампания по легализации нелегальных мигрантов в Италии «Sanatoria 2012»\http://www.laleggepertutti.it/14529_sanatoria-2012-for-illegal-immigrants-here-how-it-works-the-proceedings-could-be-submitted-starting-from-the-15th-of-september#sthash.DBbkQ8Ni.dpu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66"/>
      <w:u w:val="single"/>
    </w:rPr>
  </w:style>
  <w:style w:type="character" w:styleId="Style16">
    <w:name w:val="Обычный 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комментар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12">
    <w:name w:val="Средняя сетка 1 — акцент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7">
    <w:name w:val="Текст комментария"/>
    <w:basedOn w:val="Normal"/>
    <w:qFormat/>
    <w:pPr/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Armenuhi Khlghatyan</dc:creator>
  <dc:description/>
  <cp:keywords/>
  <dc:language>en-US</dc:language>
  <cp:lastModifiedBy>Marina</cp:lastModifiedBy>
  <dcterms:modified xsi:type="dcterms:W3CDTF">2015-10-12T21:03:00Z</dcterms:modified>
  <cp:revision>3</cp:revision>
  <dc:subject/>
  <dc:title/>
</cp:coreProperties>
</file>