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0"/>
          <w:sz w:val="28"/>
          <w:szCs w:val="28"/>
        </w:rPr>
        <w:t xml:space="preserve">Наталья  Евгеньевна Аникеева -  д.и.н., профессор  (доцент)  кафедры истории и политики стран Европы и Америки,  </w:t>
      </w:r>
    </w:p>
    <w:p>
      <w:pPr>
        <w:pStyle w:val="Normal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осковский государственный институт международных отношений МГИМО МИД России</w:t>
      </w:r>
    </w:p>
    <w:p>
      <w:pPr>
        <w:pStyle w:val="Normal"/>
        <w:spacing w:lineRule="auto" w:line="360" w:before="280" w:after="200"/>
        <w:ind w:firstLine="3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280" w:after="200"/>
        <w:ind w:firstLine="36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ВЫНУЖДЕННАЯ  МИГРАЦИЯ В ИСПАНИИ В РАМКАХ  ЕС</w:t>
      </w:r>
    </w:p>
    <w:p>
      <w:pPr>
        <w:pStyle w:val="Normal"/>
        <w:numPr>
          <w:ilvl w:val="0"/>
          <w:numId w:val="1"/>
        </w:numPr>
        <w:spacing w:lineRule="auto" w:line="360" w:before="280" w:after="200"/>
        <w:jc w:val="both"/>
        <w:rPr/>
      </w:pPr>
      <w:r>
        <w:rPr>
          <w:color w:val="000000"/>
          <w:spacing w:val="0"/>
          <w:sz w:val="28"/>
          <w:szCs w:val="28"/>
        </w:rPr>
        <w:t>Проблема миграции – одна из важнейших   в  Испании  и других странах ЕС. Вынужденная миграция как одна из форм миграции связана с перемещением людей через границы или иные  территориальные образований с целью поиска убежищ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spacing w:val="0"/>
          <w:sz w:val="28"/>
          <w:szCs w:val="28"/>
        </w:rPr>
      </w:pP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Миграционные потоки – фактор, оказывающий значительное влияние на демографическую ситуацию в Европе  в конце ХХ - начале ХХ</w:t>
      </w:r>
      <w:r>
        <w:rPr>
          <w:color w:val="000000"/>
          <w:spacing w:val="0"/>
          <w:sz w:val="28"/>
          <w:szCs w:val="28"/>
          <w:lang w:val="en-US"/>
        </w:rPr>
        <w:t>I</w:t>
      </w:r>
      <w:r>
        <w:rPr>
          <w:color w:val="000000"/>
          <w:spacing w:val="0"/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дним из условий вступления Испании в ЕС  в 1986 г., было приведение внутренних нормативных актов в соответствие с законодательством Союза, строго ограничивающем иммиграцию. В 1985 г.  был принят первый закон в этой сфере – Закон о правах и свободах иностранцев в Испании.</w:t>
      </w:r>
      <w:r>
        <w:rPr>
          <w:color w:val="000000"/>
          <w:spacing w:val="0"/>
          <w:sz w:val="28"/>
          <w:szCs w:val="28"/>
        </w:rPr>
        <w:t xml:space="preserve"> Основы общей миграционной политики Евросоюза были сформулированы согласно Маастрихтскому договору 1992 г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опрос об иммиграции приобрел особое значение для Испании именно  во второй половине 1990-х годов. Число иностранцев, легально находившихся на ее территории, приближалось к 800 тыс. человек, каждый пятый из них проживал в Мадриде. Среди легальных иммигрантов 38% были выходцами из стран Южной Америки, 29% – из Европы (включая ЕС), 20% – из стран Африки,</w:t>
      </w:r>
      <w:r>
        <w:rPr>
          <w:spacing w:val="0"/>
          <w:sz w:val="28"/>
          <w:szCs w:val="28"/>
        </w:rPr>
        <w:t xml:space="preserve"> при этом три четверти из этого числа – марокканц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85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Испанское правительство  заключило 30 сентября 1999 г.  первый документ с Марокко, детально регламентирующих порядок трудовой деятельности иностранцев в Испании. </w:t>
      </w:r>
      <w:r>
        <w:rPr>
          <w:spacing w:val="0"/>
          <w:sz w:val="28"/>
          <w:szCs w:val="28"/>
        </w:rPr>
        <w:t xml:space="preserve">Эта страна стало «перевалочным пунктом» для мигрантов из других африканских стран  Средиземноморья. Поэтому для Мадрида тем более важным было тесное сотрудничество с официальными лицами в Рабате, их содействие в искоренении нелегальной иммиграции, контроле и ограничении миграционных потоков в Испанию и остальные страны Европы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8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  начале   2000-х гг., в связи с демографическим ростом в странах Северной Африки,  давление на испанские анклавы (Сеуту и Мелилью)  увеличивалось: ежегодно   власти  Испании высылали с их территории десятки тысяч незаконных иммигрантов из Магриба и других стран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850"/>
        <w:jc w:val="both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В 2011 г. новый Закон об иностранных гражданах, принятый в Испании, усилил меры по борьбе с нелегальной иммиграцией,  но  еще более расширил права легальных иммигрантов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8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2014 г.  Испания обратилась к  ЕС с просьбой об оказании   материальной помощи для охраны  границ, в связи с обострением ситуации с незаконной иммиграцией в Сеуте и Мелилье. В последние годы испанское руководство получало  из средств  Евросоюза десятки млн. евро на укрепление сухопутной границы с Африкой.   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firstLine="85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 </w:t>
      </w:r>
      <w:r>
        <w:rPr>
          <w:spacing w:val="0"/>
          <w:sz w:val="28"/>
          <w:szCs w:val="28"/>
        </w:rPr>
        <w:t>В связи с нынешним миграционным кризисом в рамках ЕС  значительно возросло число африканцев, желающих попасть в Европу через расположенные на побережье Марокко испанские анклавы (Сеуту и Мелилью).  Глава правительства Народной партии  М. Рахой принял участие в экстренном саммите ЕС, посвященном урегулированию миграционного кризиса в Евросоюзе, который проходил в Брюсселе 24 сентября 2015 г. В результате Испания согласилась   выделить  средства  по линии ЕС для помощи беженцам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851"/>
        <w:jc w:val="both"/>
        <w:rPr>
          <w:spacing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Мадрид  вынужден  предпринимать меры по снижению напряженности в вопросе наплыва иммигрантов из Северной Африки.  Испания  в рамках  Евросоюза активно сотрудничает  с  другими странами по вопросу  разработки четкой  системы мер по разрешению миграционного кризиса в Европе. </w:t>
      </w:r>
    </w:p>
    <w:p>
      <w:pPr>
        <w:pStyle w:val="Normal"/>
        <w:spacing w:lineRule="auto" w:line="360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4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pacing w:val="40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pacing w:val="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 CYR"/>
      <w:spacing w:val="0"/>
      <w:sz w:val="20"/>
      <w:szCs w:val="20"/>
    </w:rPr>
  </w:style>
  <w:style w:type="paragraph" w:styleId="Sdfootnotewestern">
    <w:name w:val="sdfootnote-western"/>
    <w:basedOn w:val="Normal"/>
    <w:qFormat/>
    <w:pPr>
      <w:spacing w:lineRule="auto" w:line="240" w:before="280" w:after="280"/>
    </w:pPr>
    <w:rPr>
      <w:rFonts w:eastAsia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0:00Z</dcterms:created>
  <dc:creator>Пользователь</dc:creator>
  <dc:description/>
  <cp:keywords/>
  <dc:language>en-US</dc:language>
  <cp:lastModifiedBy>Marina</cp:lastModifiedBy>
  <cp:lastPrinted>2015-09-28T17:17:00Z</cp:lastPrinted>
  <dcterms:modified xsi:type="dcterms:W3CDTF">2015-10-13T10:34:00Z</dcterms:modified>
  <cp:revision>4</cp:revision>
  <dc:subject/>
  <dc:title/>
</cp:coreProperties>
</file>