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ович М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полит.наук, Преподав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ИМО МИД России</w:t>
      </w:r>
    </w:p>
    <w:p>
      <w:pPr>
        <w:pStyle w:val="2LTUntertitel"/>
        <w:spacing w:lineRule="auto" w:line="360" w:before="139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LTUntertitel"/>
        <w:spacing w:lineRule="auto" w:line="360" w:before="139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LTUntertite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Эффективность ЕС как института регулирования </w:t>
      </w:r>
    </w:p>
    <w:p>
      <w:pPr>
        <w:pStyle w:val="2LTUntertite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грационных процессов?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зисы доклад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ный наплыв мигрантов в страны Европейского сою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зи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все мигранты, приезжающие на территорию ЕС и подающие документы на соискание статуса беженца являются таковыми. К примеру, по открытой информации действуют схемы продажи сирийских паспор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 ЕС не готовы в равной степени разделить бремя приема иностранных граждан. Не везде одинаково четко налажены механизмы, что показал пример Венг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торона вопроса: уровень безработицы в Испании и Италии уже превышает показатель 20%, в Германии пока цифры скромнее – 4,7%, однако с учетом необходимости «содержания» беженцев, которые маловероятно планируют работать, экономическое благополучие даже самой стабильной Германии серьезно пострада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аспект наличия большого количества иностранцев из стран Африки и Ближнего Востока: длительное проживание в лагерях для беженцев и/или гетто на период рассмотрения прошения без четких перспектив и отсутствии дела или работы приведет к социальному отчуждению и озлоблению, что скажется на повышении уровня преступности. Одновременно с этим принимающее общество отзовется митингами и демонстрациями в ответ на количество блуждающих по просторам Европы мигрант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ситуации, возникшей с наплывом мигрантов в страны Европейского союза, видится целесообразным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аспространить среди стран-членов ЕС опыт максимально быстрой регистрации и обработки документов мигрантов для того, чтобы как можно меньше находились в лагерях временного проживания для противодействия волнений. Возможно использовать положительный опыт Швейцарии, которая традиционно выступала страной приема мигрант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линии взаимодействия с странами из которых и через которые мигранты направляются в Европу с целью пресечения нелегальных бизнес схем (продажи паспортов стран, находящихся в зоне конфликта; сети проводников нелегальных мигрантов через границу и т.п.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пособия, выплачиваемые мигрантам в европейских странах для уменьшения нагрузки на экономику и одновременно стимулирование мигрантов к поиску оплачиваемой работы. При отслеживании дальнейшего пути мигранта эта мера позволит отделить так называемых «нахлебников» от трудовых мигрантов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олгосрочной перспективе) стремится к стабилизации международных конфликтов в регионах Африки и Ближнего Востока с тем, чтобы у категории беженцев, вынужденных переселенцев был вариант возвращения на родин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LTUntertitel">
    <w:name w:val="????????2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Mangal" w:hAnsi="Mangal" w:eastAsia="Microsoft YaHei" w:cs="Mangal"/>
      <w:color w:val="000099"/>
      <w:kern w:val="2"/>
      <w:sz w:val="64"/>
      <w:szCs w:val="6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52:00Z</dcterms:created>
  <dc:creator>HP</dc:creator>
  <dc:description/>
  <cp:keywords/>
  <dc:language>en-US</dc:language>
  <cp:lastModifiedBy>Marina</cp:lastModifiedBy>
  <dcterms:modified xsi:type="dcterms:W3CDTF">2015-10-12T20:54:00Z</dcterms:modified>
  <cp:revision>3</cp:revision>
  <dc:subject/>
  <dc:title/>
</cp:coreProperties>
</file>