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яшев Дамир Камильевич</w:t>
      </w:r>
    </w:p>
    <w:p>
      <w:pPr>
        <w:pStyle w:val="ConsNormal"/>
        <w:widowControl/>
        <w:spacing w:lineRule="auto" w:line="36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 МИД России</w:t>
      </w:r>
    </w:p>
    <w:p>
      <w:pPr>
        <w:pStyle w:val="ConsNormal"/>
        <w:widowControl/>
        <w:spacing w:lineRule="auto" w:line="36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еждународного права, кандидат юридических наук, доцент</w:t>
      </w:r>
    </w:p>
    <w:p>
      <w:pPr>
        <w:pStyle w:val="ConsNormal"/>
        <w:widowControl/>
        <w:spacing w:lineRule="auto" w:line="360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17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-правовые аспекты сотрудничества государств по  </w:t>
      </w:r>
    </w:p>
    <w:p>
      <w:pPr>
        <w:pStyle w:val="ConsNormal"/>
        <w:widowControl/>
        <w:spacing w:lineRule="auto" w:line="360"/>
        <w:ind w:right="17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ьбе с незаконной перевозкой мигрантов по морю </w:t>
      </w:r>
    </w:p>
    <w:p>
      <w:pPr>
        <w:pStyle w:val="ConsNormal"/>
        <w:widowControl/>
        <w:spacing w:lineRule="auto" w:line="360"/>
        <w:ind w:right="17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енеральная Ассамблея ООН 15 ноября 2000 г. приняла Конвенцию ООН против транснациональной организованной преступности, которая содержит Протокол против незаконного ввоза мигрантов по суше, морю и воздуху (вступила в силу 29 сентября 2003 г.). Цель Протокола - предупреждение незаконного ввоза мигрантов и борьбе с ним, а также в поощрении сотрудничества между государствами - участниками в достижении этих целей при обеспечении защиты прав незаконно ввезенных мигрантов. </w:t>
      </w:r>
    </w:p>
    <w:p>
      <w:pPr>
        <w:pStyle w:val="ConsNormal"/>
        <w:widowControl/>
        <w:spacing w:lineRule="auto" w:line="36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 государства, которое имеет разумные основания полагать, что иностранное судно занимается незаконной перевозкой мигрантов по морю, есть возможность просить государство флага такого судна о принятии подозревающим государством надлежащих мер в отношении этого судна. При этом из текста Протокола не понятно, какие основания могут считаться разумными в подозрении того или иного иностранного судна в незаконной перевозке мигрантов. </w:t>
      </w:r>
    </w:p>
    <w:p>
      <w:pPr>
        <w:pStyle w:val="ConsNormal"/>
        <w:widowControl/>
        <w:spacing w:lineRule="auto" w:line="36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но Протоколу, просьба о принятии надлежащих мер подозревающим государством носит разрешительный характер. Государство флага может не разрешить проведение таких мер, и это его исключительное право. Если же оно разрешило подозревающему государству принять меры, то они могут быть выражены в трех действиях.</w:t>
      </w:r>
    </w:p>
    <w:p>
      <w:pPr>
        <w:pStyle w:val="ConsNormal"/>
        <w:widowControl/>
        <w:spacing w:lineRule="auto" w:line="36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sz w:val="28"/>
          <w:szCs w:val="28"/>
        </w:rPr>
        <w:t xml:space="preserve">– высадка на борт судна. Согласно Протоколу, такие действия могут иметь место в отношении судна, осуществляющего свободу судоходства в соответствии с международным правом. Конвенция ООН по морскому праву 1982 г. закрепляет, что свобода судоходства может иметь место только в исключительной экономической зоне и в открытом море.  Пункт 4 ст. 9 Протокола указывает, что любая мера, принимаемая на море в соответствии с Протоколом, осуществляется только военными кораблями или военными летательными аппаратами, либо другими кораблями или летательными аппаратами, которые имеют четкие внешние знаки, позволяющие опознать их как состоящие на государственной службе, и которые уполномочены для этой цели. </w:t>
      </w:r>
    </w:p>
    <w:p>
      <w:pPr>
        <w:pStyle w:val="ConsNormal"/>
        <w:widowControl/>
        <w:spacing w:lineRule="auto" w:line="36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е действие</w:t>
      </w:r>
      <w:r>
        <w:rPr>
          <w:rFonts w:cs="Times New Roman" w:ascii="Times New Roman" w:hAnsi="Times New Roman"/>
          <w:sz w:val="28"/>
          <w:szCs w:val="28"/>
        </w:rPr>
        <w:t xml:space="preserve"> - досмотр такого судна. Однако международным правом четко установлено, в каких случаях военный корабль вправе подвергать иностранное судно досмотру, а в каких нет (ст. 110 Конвенции ООН по морскому праву 1982 г., ст. 22 Конвенции об открытом море 1958 г.). В закрепленном перечне нет такого основания, как подозрения в том, что судно незаконно перевозит мигрантов. Возникает вопрос: будут ли такие действия подозревающего государства являться соответствующими международному морскому праву? </w:t>
      </w:r>
    </w:p>
    <w:p>
      <w:pPr>
        <w:pStyle w:val="ConsNormal"/>
        <w:widowControl/>
        <w:spacing w:lineRule="auto" w:line="360"/>
        <w:ind w:right="175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е действие</w:t>
      </w:r>
      <w:r>
        <w:rPr>
          <w:rFonts w:cs="Times New Roman" w:ascii="Times New Roman" w:hAnsi="Times New Roman"/>
          <w:sz w:val="28"/>
          <w:szCs w:val="28"/>
        </w:rPr>
        <w:t xml:space="preserve"> подозревающего государства заключается в том, что в случае обнаружения доказательств участия этого судна в незаконном ввозе мигрантов по морю, оно может принять надлежащие меры в отношении этого судна, а также лиц и груза на борту в порядке, разрешенном государством флага. Таким образом, вновь необходимо согласие государства флага, которое к тому же должно определить порядок принятия таких мер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4:00Z</dcterms:created>
  <dc:creator>dam</dc:creator>
  <dc:description/>
  <cp:keywords/>
  <dc:language>en-US</dc:language>
  <cp:lastModifiedBy>Marina</cp:lastModifiedBy>
  <cp:lastPrinted>2015-09-28T15:58:00Z</cp:lastPrinted>
  <dcterms:modified xsi:type="dcterms:W3CDTF">2015-10-13T10:34:00Z</dcterms:modified>
  <cp:revision>4</cp:revision>
  <dc:subject/>
  <dc:title>Бекяшев Дамир Камильевич</dc:title>
</cp:coreProperties>
</file>