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ордановски 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обязательства Республики Македония в сфере вынужденной мигр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на Ближнем Востоке привели к массовому переселению огромного количества людей, которые  направляются через т.н. «Балканской трассы» в таких странах Европейского союза как Германия, Великобритания, Голландия, Австрия, Испания и другие. Национальное законодательство вышеперечисленных государств позволяет, без особых сложностей получить статус «беженца» и естественно, это одна из основных причин, почему самая большая концентрация заявлений о приобретении статуса беженцев приходится на эти страны.</w:t>
        <w:tab/>
        <w:t>По официальным данным УВКБ ООН только в первой половине 2015 года в этих странах было подано 583 800 заявлений на получения статуса «беженец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статье все внимание сосредоточено на Республику Македония, где проходит часть маршрута т.н. «Балканской трассы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автор дает обзор национального законодательства Республики Македония</w:t>
        <w:tab/>
        <w:t xml:space="preserve"> в историческом аспекте, порядка формирования нормативно-правовой базы в сфере вынужденной миграции, а также применения национального законодательства на практик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большое внимание выделяется современным тенденциям развития законодательства Македонии, изменения законодательства и деятельность органов власти государства на международной арене по вопросам вынужденной миг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используя сравнительно-правовой анализ, автор рассматривает присутствие норм международного права в национальном законодательстве Македонии, а также исполнения международно-правовых обязан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конец, в-четвертых, автор поднимает вопрос, насколько Республика Македония готова принять на себя такое количество мигрантов и  готово ли государство столкнуться с таким потоком мигран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Македония, как и все остальные государства на Балканском полуострове имеет статус «транзитное государство», поскольку свыше 99% вынужденных мигрантов стремятся попасть на территорию ЕС. Данный статус Македонии идет только на пользу, поскольку ЕС находится на грани гуманитарной катастрофы из-за отсутствия глобального решения мигрантского кризиса, а с другой стороны Республика Македония, как и все остальные транзитные государства, не сможет самостоятельно решить вопрос вынужденной миграции из Ближнего Восто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ышесказанного можно сделать вывод, что Республика Македония выполняет свои обязательства в сфере вынужденной миграции защищая исключительно свои национальные интересы, не нарушая при этом глобальную эффективность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сайт УВКБ ООН, ежемесячная статистика с января по июля 2015 года, </w:t>
      </w:r>
      <w:r>
        <w:rPr>
          <w:rFonts w:eastAsia="Arial Unicode MS"/>
          <w:color w:val="292929"/>
          <w:shd w:fill="FFFFFF" w:val="clear"/>
        </w:rPr>
        <w:t xml:space="preserve">[Электронный ресурс] – ссылка: </w:t>
      </w:r>
      <w:hyperlink r:id="rId1">
        <w:r>
          <w:rPr>
            <w:rStyle w:val="InternetLink"/>
            <w:rFonts w:eastAsia="Arial Unicode MS"/>
            <w:shd w:fill="FFFFFF" w:val="clear"/>
          </w:rPr>
          <w:t>http://www.unhcr.org/statistics/asylumdata2015Aug.zip</w:t>
        </w:r>
      </w:hyperlink>
      <w:r>
        <w:rPr>
          <w:rFonts w:eastAsia="Arial Unicode MS"/>
          <w:color w:val="292929"/>
          <w:shd w:fill="FFFFFF" w:val="clear"/>
        </w:rPr>
        <w:t>. последняя дата обращения 20.09.2015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hcr.org/statistics/asylumdata2015Aug.z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2:00Z</dcterms:created>
  <dc:creator>marina</dc:creator>
  <dc:description/>
  <cp:keywords/>
  <dc:language>en-US</dc:language>
  <cp:lastModifiedBy>Marina</cp:lastModifiedBy>
  <dcterms:modified xsi:type="dcterms:W3CDTF">2015-10-12T20:56:00Z</dcterms:modified>
  <cp:revision>3</cp:revision>
  <dc:subject/>
  <dc:title/>
</cp:coreProperties>
</file>