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селева Екатерина Вячеслав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юридических наук, доце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цент кафедры международного права РУД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грация в деятельности ООН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нятием 25 сентября 2015 г. целей устойчивого развития на период 2015-2030 гг. открывается новая страница в сотрудничестве государств по вопросам миграции. Предыдущий этап может быть обозначен как охватывающий 1994-2015 гг., когда взаимодействие между государствами в миграционной сфере вышло на уровень ООН и было увязано с комплексной проблемой развития. Настоящий материал имеет целью выявление и раскрытие предыстории вопроса, демонстрацию того факта, что переход к Генеральной Ассамблее ООН пункта о миграции и развитии был подготовлен большой работой, проделанной Организацией Объединенных Наций практически с момента ее создания как через ЭКОСОС, так и иные элементы системы ООН: ее специализированные учреждения, агентства, программы, фон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мере Международной организации труда, Организации Объединенных Наций по вопросам образования, науки и культуры, Всемирной организации здравоохранения будет показано, как специализированные учреждения ООН, каждое с позиций своей непосредственной компетенции, вовлекали государства в диалог о международной миграции, когда на универсальном уровне ООН он еще не был возможе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будет очерчен путь, пройденный при содействии ЭКОСОС в направлении рассмотрения миграции в контексте проблем народонаселения от первых экспертных конференций 1954, 1965 гг. до межправительственных мероприятий 1974, 1984 гг., приведших непосредственно к включению миграционной сферы в повестку дня Генеральной Ассамблеи ООН в 1994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тступ основного текс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66"/>
      <w:u w:val="single"/>
    </w:rPr>
  </w:style>
  <w:style w:type="character" w:styleId="Style16">
    <w:name w:val="Обычный 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комментар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66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Обычный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12">
    <w:name w:val="Средняя сетка 1 — акцент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27">
    <w:name w:val="Текст комментария"/>
    <w:basedOn w:val="Normal"/>
    <w:qFormat/>
    <w:pPr/>
    <w:rPr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4:00Z</dcterms:created>
  <dc:creator>Armenuhi Khlghatyan</dc:creator>
  <dc:description/>
  <cp:keywords/>
  <dc:language>en-US</dc:language>
  <cp:lastModifiedBy>Marina</cp:lastModifiedBy>
  <dcterms:modified xsi:type="dcterms:W3CDTF">2015-10-12T20:57:00Z</dcterms:modified>
  <cp:revision>3</cp:revision>
  <dc:subject/>
  <dc:title/>
</cp:coreProperties>
</file>