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удеярова Надежда Юрьев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нститут Латинской Америки РА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едущий научный сотрудник, кандидат исторических наук</w:t>
      </w:r>
    </w:p>
    <w:p>
      <w:pPr>
        <w:pStyle w:val="Normal"/>
        <w:rPr>
          <w:rStyle w:val="Razdelim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Razdelimg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грационные потоки в Западном полушари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ксика и деятельность ее Национального института миг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Миграционные процессы, происходящие в Западном полушарии, ориентированы  преимущественно на США. Их основой стала двусторонняя связка Мексика – США. С</w:t>
      </w:r>
      <w:r>
        <w:rPr>
          <w:sz w:val="28"/>
          <w:szCs w:val="28"/>
        </w:rPr>
        <w:t xml:space="preserve">огласно данным Всемирного банка (2010), на территории США было зарегистрировано 42,8 млн лиц иностранного происхождения, из них 11,6 млн или более четверти (27,2%) составляли выходцы из одной страны – Мексики. Острейшей проблемой остается нелегальная миграция: в США на пике миграционного прироста в 2010 г. их численность оценивалась в 11,2 млн чел., из которых 6,5 млн (58%) составляли мексиканцы, а суммарная доля выходцев из стран Латинской Америки и Карибского бассейна достигала 78,6%.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о современная роль Мексики не ограничивается положением страны-донора рабочей силы. За последние двадцать лет отмечается усиление проблемы так называемой «вертикальной границы» – транзитной миграции из стран Центральной Америки. Также постепенно увеличивается приток иммигрантов из сопредельных латиноамериканских стран и США. Комплекс вопросов, связанных с усложнением миграционной системы, призван регулировать Национальный институт миграции (Instituto Nacional de Migraciones, INM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INM</w:t>
      </w:r>
      <w:r>
        <w:rPr>
          <w:sz w:val="28"/>
          <w:szCs w:val="28"/>
        </w:rPr>
        <w:t xml:space="preserve"> был учрежден в 1993 г., он стал правопреемником Главного управления миграционной службы (Dirección General de Servicios Migratorios). В его задачи вошли планирование и реализация миграционной политики, контроль и надзор за миграционными службами, координация работы с другими учреждениями государственного управления, задействованных в решении вопросов, связанных с миграцией населения. С 2005 г. </w:t>
      </w:r>
      <w:r>
        <w:rPr>
          <w:sz w:val="28"/>
          <w:szCs w:val="28"/>
          <w:lang w:eastAsia="zh-CN"/>
        </w:rPr>
        <w:t>INM «был признан государственным органом, обеспечивающим национальную безопасность в контексте поддержания целостности и стабильности мексиканского государства». В</w:t>
      </w:r>
      <w:r>
        <w:rPr>
          <w:sz w:val="28"/>
          <w:szCs w:val="28"/>
        </w:rPr>
        <w:t xml:space="preserve">ажную роль для Мексики играет взаимодействие с мигрантами, проживающими в США. Растущее внимание к положению и проблемам этой категории граждан подчеркнуло создание в 2003 г. правительственного Института мексиканцев за рубежом (Instituto de los Mexicanos en el Exterior, </w:t>
      </w:r>
      <w:r>
        <w:rPr>
          <w:sz w:val="28"/>
          <w:szCs w:val="28"/>
          <w:lang w:val="es-ES"/>
        </w:rPr>
        <w:t>IME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Опыт Мексики показывает, что в долгосрочном плане миграционные потоки могут менять свою траекторию и интенсивность, и политика государственных органов может корректироваться в соответствии с происходящими изменениями и отвечать на стоящие перед страной вызовы.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Razdelimg">
    <w:name w:val="razdel_img"/>
    <w:basedOn w:val="Style14"/>
    <w:qFormat/>
    <w:rPr/>
  </w:style>
  <w:style w:type="character" w:styleId="Style15">
    <w:name w:val="Текст сноски Знак"/>
    <w:qFormat/>
    <w:rPr/>
  </w:style>
  <w:style w:type="character" w:styleId="1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Calibri" w:hAnsi="Calibri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48:00Z</dcterms:created>
  <dc:creator>Nadezhda</dc:creator>
  <dc:description/>
  <cp:keywords/>
  <dc:language>en-US</dc:language>
  <cp:lastModifiedBy>Marina</cp:lastModifiedBy>
  <dcterms:modified xsi:type="dcterms:W3CDTF">2015-10-12T20:58:00Z</dcterms:modified>
  <cp:revision>3</cp:revision>
  <dc:subject/>
  <dc:title/>
</cp:coreProperties>
</file>