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цева Елена Никола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ий институт военной истори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й Академии Генерального штаб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ных Сил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трудник, кандидат исторических нау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ль международных институтов в решении проблем политико-правового положения русских эмигрантов в Китае в 1920-1950-е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В первой половине ХХ в. Китай не был страной, развитой в правовом отношении. Интересы русских в стране </w:t>
      </w:r>
      <w:r>
        <w:rPr>
          <w:rFonts w:cs="Times New Roman" w:ascii="Times New Roman" w:hAnsi="Times New Roman"/>
          <w:sz w:val="28"/>
          <w:szCs w:val="28"/>
        </w:rPr>
        <w:t xml:space="preserve">представляли Посланник и консул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сские пользовались правами экстерриториальности. После Октябрьской революции в России в Китай эмигрировало около 200000 человек. Все они оказались лицами без гражданства, так как Российская империя перестала существова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правовом статусе русских эмигрантов пыталось решить международное сообщество. 22-24 августа 1921 г. состоялась конференция в Женеве, на которой был поставлен вопрос о предоставлении паспортов апатридам. Позднее был создан </w:t>
      </w:r>
      <w:r>
        <w:rPr>
          <w:rStyle w:val="A0"/>
          <w:rFonts w:cs="Times New Roman" w:ascii="Times New Roman" w:hAnsi="Times New Roman"/>
          <w:color w:val="000000"/>
          <w:szCs w:val="28"/>
        </w:rPr>
        <w:t>Верховный  комис</w:t>
        <w:softHyphen/>
        <w:t xml:space="preserve">сариат по делам русских беженцев, </w:t>
      </w:r>
      <w:r>
        <w:rPr>
          <w:rFonts w:cs="Times New Roman" w:ascii="Times New Roman" w:hAnsi="Times New Roman"/>
          <w:sz w:val="28"/>
          <w:szCs w:val="28"/>
        </w:rPr>
        <w:t>принят сертификат для беженцев. Однако Советский Союз и Китай его не признали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начале 1930-х гг. для  находившейся в Маньчжурии комиссии Литтона был подготовлен доклад «О правовом и экономическом положении русских эмигрантов в Маньчжурии», но это обращение русской эмиграции осталось без ответа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кончание Второй мировой войны и усиление позиций Коммунистической Партии Китая вынуждали русских эмигрантов принимать решение о дальнейшей эмиграции. Содействие в этом оказывали Международное бюро труда, Всемирная организация здравоохранения, Европейский совет, Комиссия по правам человека, Комиссия международного права и другие организации, но главную роль играла Международная организация по делам беженцев (ИРО), действовавшая под эгидой ООН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Было создано Дальневосточное бюро ИРО, которое направило запросы о возможности принять русских эмигрантов в США, европейские страны, Южную Африку. В результате США обещали обеспечить эвакуацию, принять беженцев согласились Филиппины. Для временного размещения русских эмигрантов были предоставлены о. Самар и о. Тубабао, на которых, находились бывшие американские военно-морские базы. Всего в 1948 – 1949 гг. при содействии ИРО из Китая было эвакуировано 11000 европейцев, в том числе 6000 русских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1952 г. ИРО прекратила свое существование. Ее сменило созданное при ООН Главное управление Верховного комиссара</w:t>
      </w:r>
      <w:r>
        <w:rPr>
          <w:rFonts w:cs="Times New Roman" w:ascii="Times New Roman" w:hAnsi="Times New Roman"/>
          <w:sz w:val="28"/>
          <w:szCs w:val="28"/>
        </w:rPr>
        <w:t xml:space="preserve"> по делам беженцев. Дальневосточный офис УВКБ ООН находился в Гонконге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 1950-е гг. русские эмигранты уже не могли выехать из Китая, так как советские консульства и китайские власти перестали выдавать разрешения на выезд из КНР тем, кто не принял советское гражданство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смотря на регламентацию процесса репатриации, основанную на серьезной политико-правовой базе, международные конференции, посвященной данной проблеме, репатриация русских из Китая проходила сложно. Нечеткость правовых положений и организационных мероприятий, разногласия между руководством государств способствовали не только росту конфронтации, но и тяжелым гуманитарным последств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1">
    <w:name w:val="Знак сноски1"/>
    <w:qFormat/>
    <w:rPr>
      <w:vertAlign w:val="superscript"/>
    </w:rPr>
  </w:style>
  <w:style w:type="character" w:styleId="2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color w:val="000000"/>
      <w:sz w:val="28"/>
    </w:rPr>
  </w:style>
  <w:style w:type="character" w:styleId="12">
    <w:name w:val="Строгий1"/>
    <w:qFormat/>
    <w:rPr>
      <w:b/>
    </w:rPr>
  </w:style>
  <w:style w:type="character" w:styleId="3">
    <w:name w:val="Знак сноски3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13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 сноски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text">
    <w:name w:val="a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1">
    <w:name w:val="Текст сноски3"/>
    <w:basedOn w:val="Normal"/>
    <w:qFormat/>
    <w:pPr/>
    <w:rPr>
      <w:sz w:val="20"/>
      <w:szCs w:val="20"/>
    </w:rPr>
  </w:style>
  <w:style w:type="paragraph" w:styleId="15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1:00Z</dcterms:created>
  <dc:creator>Admin</dc:creator>
  <dc:description/>
  <cp:keywords/>
  <dc:language>en-US</dc:language>
  <cp:lastModifiedBy>Marina</cp:lastModifiedBy>
  <dcterms:modified xsi:type="dcterms:W3CDTF">2015-10-12T20:59:00Z</dcterms:modified>
  <cp:revision>3</cp:revision>
  <dc:subject/>
  <dc:title/>
</cp:coreProperties>
</file>