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ипова М.Н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спирант кафедры международного права РУДН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КБ ООН и Комитет по правам ребенка об основах правового положения несопровождаемых и разлученных детей-беженцев (тезисы)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авоспособностью человек наделен с рождения. Следовательно, все положения, содержащиеся в основных договорах по правам человека, распространяются и на детей. Однако для того, чтобы укрепить нормы о защите прав детей и включить некоторые права, которые не были охвачены другими международными актами по правам человек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были приняты Конвенция о правах ребенка 1989 г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а также, на региональном уровне, Африканская хартия прав и благополучия ребенка 1990 г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 Статья 2 Конвенции о правах ребенка 1989 г. обязывает государств-участников реализовывать предусмотренные Конвенцией права в отношении всех детей «в пределах их юрисдикции, без какой-либо дискриминации, независимо от расы, цвета кожи, пола, языка, религии, политических или иных убеждений, национального, этнического или социального происхождения, имущественного положения, состояния здоровья и рождения ребенка, его родителей или законных опекунов или каких-либо иных обстоятельств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что охватывает детей, ищущих убежище, беженцев, детей без гражданства и детей-мигра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Единственное положение, которое напрямую затрагивает права детей, ищущих убежище (как сопровождаемых, так и не сопровождаемых родителями или другим лицом), содержащееся в Конвенции 1989 г., – статья 22. Данное положение обязывает государств-участников обеспечить такому ребенку надлежащую защиту и гуманитарную помощ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татья 3, а также дальнейшие положения Конвенции 1989 г. вменяют в обязанность государствам руководствоваться принципом наилучшей защиты интересов ребенка во всех действиях в отношении детей, в том числе и при предоставлении ребенку статуса беженца. Понятие «наилучших интересов» ребенка дается в Руководстве УВКБ ООН по определению наилучших интересов ребенка 2008 г., а также в Замечании общего порядка № 6 (2005) «Обращение с несопровождаемыми и разлученными детьми за пределами страны их происхождения» Комитета по правам ребенка. Цель процесса определения наилучших интересов ребенка Руководство УВКБ ООН 2008 г. видит в «способствовании надлежащему участию ребенка, вовлечению лиц, принимающих решение, имеющих соответствующий опыт и знания, и сбалансированию всех соответствующих факторов с целью оценки самых лучших альтернатив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первую очередь, необходимо разобраться с понятийным аппаратом. Конвенция 1989 г. определяет ребенка как «каждое человеческое существо до достижения 18-летнего возраста, если по закону, применимому к данному ребенку, он не достигает совершеннолетия ранее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 Сама Конвенция в статье 22 проводит разграничение между детьми, сопровождаемыми родителями или другими лицами, и несопровождаемыми детьми, столкнувшимися с проблемой миграции. Замечание общего порядка №6 дает определение несопровождаемым детям (также именуемые «несопровождаемые несовершеннолетние лица»): «дети согласно определению, содержащемуся в статье 1 Конвенции [о правах ребенка 1989 г.], разлученные с обоими родителями и другими родственниками и не находящиеся на попечении взрослого лица, которое по закону или обычаю несет ответственность за такое попечительство». В отличие от несопровождаемых детей разлученные дети не обязательно разлучены с другими родственниками, т.е. это в том числе дети, сопровождаемые другими взрослыми членами семь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мечание общего порядка №6 путем толкования положений международно-правовых актов по защите детей устанавливает возможность пользоваться правами, закрепленными в Конвенции 1989 г., не только детям-гражданам государства-участника Конвенции, но и детям, ищущим убежище, детям-беженцам и детям-мигрантам вне зависимости от их гражданства. В первую очередь, это налагает на государства обязательство воздерживаться от всяческой дискриминации в обращении с разлученными и несопровождаемыми детьми. Кроме того, это подразумевает уже упомянутое обязательство по обеспечению наилучших интересов ребенка, предварительным условием которого является допуск ребенка на территорию страны, а далее – «четкая и всесторонняя оценка личности ребенка, включая ее или его гражданство, воспитание, этническую, культурную и языковую среду происхождения, особые факторы уязвимости и потребности в защите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им обязательством государства, которое необходимо особо отметить, по отношению, в том числе и к разлученным и несопровождаемым детям-беженцам, в соответствии с Конвенцией 1989 г., является обеспечение права на жизнь, выживание и развитие путем предоставления защиты от насилия и эксплуат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злученные и несопровождаемые дети также имеют право свободно выражать свои взгляды (статья 12 Конвенции 1989 г.), что выражается в выяснении и учете взглядов и интересов ребенка. Для этого ребенок должен обладать всей доступной информацией о его правах, процедуре подачи ходатайства о предоставлении убежища, поиске и местонахождении его родственников и др.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отношении детей, как уже было замечено ранее, действуют все нормы о правах человека, в том числе положения Конвенции о статусе беженцев 1951 г. Это касается принципа недопустимости принудительного возвращения ребенка в страну, где его жизни или свободе угрожает опасность вследствие расовой, религиозной принадлежности, гражданства, принадлежности к определенной социальной группе или политических убеждений, в том числе, если есть риск досрочного призыва ребенка на военную службу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роме того, государства должны соблюдать конфиденциальность относительно полученной информации о несопровождаемом или разлученном ребенке в соответствии с обязательством защищать права ребенка, в том числе право на невмешательство в личную жизнь (статья 16 Конвенции 1989 г.)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, необходимо отметить, что разлученные и несопровождаемые дети-беженцы пользуются всеми правами, перечисленными не только в Конвенции о правах ребенка 1989 г., но и в других международно-правовых актах, затрагивающих права человека. Возраст и состояние уязвимости не умаляет прав ребенка, а, если учитывать положения Конвенции о правах ребенка 1989 г., еще и расширяет объем этих прав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а человека и защита беженцев. Пособие для самообучения 5, Том 2. УВКБ. 15 декабря 2006 г. – С. 2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венция о правах ребенка от 20 ноября 1989 г. http://www.un.org/ru/documents/decl_conv/conventions/refugees.shtm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фриканская хартия прав и благополучия ребенка от 11 июля 1990 г. / OAU doc. CAB/LEG/24.9/49 (1990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2 Конвенция о правах ребенка от 20 ноября 1989 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ации УВКБ ООН по определению наилучших интересов ребенка, Май, 2008. – Управление верховного комиссара ООН по делам беженцев, 2008. – С. 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 Конвенции 1989 г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мечание общего порядка Комитета по правам ребенка № 6 (2005) «Обращение с несопровождаемыми и разлученными детьми за пределами страны их происхождения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мечание общего порядка Комитета по правам ребенка № 6 (2005) «Обращение с несопровождаемыми и разлученными детьми за пределами страны их происхождения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47:00Z</dcterms:created>
  <dc:creator>Мария</dc:creator>
  <dc:description/>
  <cp:keywords/>
  <dc:language>en-US</dc:language>
  <cp:lastModifiedBy>Marina</cp:lastModifiedBy>
  <dcterms:modified xsi:type="dcterms:W3CDTF">2015-10-12T21:00:00Z</dcterms:modified>
  <cp:revision>3</cp:revision>
  <dc:subject/>
  <dc:title/>
</cp:coreProperties>
</file>