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Александра Александ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тран Азии и Африки МГУ им.М.В.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научный сотрудник, кандидат политических наук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циональных интересов КНР в процессе взаимодействия с зарубежными соотечественниками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 зарубежных диаспор активно используется для продвижения своих национальных интересов целым рядом государств во всем мире. Для этого вырабатываются официальные концепции или программы по взаимодействию с диаспорами,  поддержка зарубежных соотечественников становится важным направлением во  внешнеполитической деятельности страны. В КНР на протяжении длительного времени была выработана достаточно эффективная политика в отношении зарубежных китайцев, являющаяся составной частью общего внешне- и внутриполитического курса пекинского руководства, которое всегда старалось  сплотить вокруг себя зарубежных китайцев. Китайская диаспора, адаптированная к новым современным условиям, в свою очередь, заинтересована в продолжении экономического сотрудничества, сохранении своей этнокультурной идентичности и духовных связей с Китаем. Подобная заинтересованность со стороны диаспоры обусловлена, прежде всего, успехами КНР в экономической сфере и реализации долгосрочных планов развития страны, позитивной динамикой наращивания комплексной мощи Китая, ростом ее международного влияния, играют роль и активные гуманитарные контакты с диаспоральными организациями. 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 данных вопросов, представляющих многосторонний интерес, обсуждается в рамках международных институтов, куда входит и КНР. Решения, вырабатывающиеся на этих площадках, безусловно, косвенным образом влияют на корректировку курса пекинского руководства по отношению к своей диаспоре. Участие в деятельности международных институтов, как и работа с зарубежными китайцами, является составной частью внешней политики, эти направления должны быть скоординированы между собой для сохранения целостности и сбалансированности общего курса КНР. </w:t>
      </w:r>
      <w:r>
        <w:rPr>
          <w:rFonts w:cs="Times New Roman" w:ascii="Times New Roman" w:hAnsi="Times New Roman"/>
          <w:sz w:val="24"/>
          <w:szCs w:val="24"/>
        </w:rPr>
        <w:t>Зарубежные соотечественники рассматриваются руководством страны как ресурс для решения внешнеполитических вопросов в максимально выгодном для страны ключ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Надо отметить, что правительство КНР отдает себе отчет, что все больший выход китайце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овне</w:t>
      </w:r>
      <w:r>
        <w:rPr>
          <w:rFonts w:cs="Times New Roman" w:ascii="Times New Roman" w:hAnsi="Times New Roman"/>
          <w:sz w:val="24"/>
          <w:szCs w:val="24"/>
        </w:rPr>
        <w:t xml:space="preserve">», активное социально-политическое участие диаспоры в странах прожива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сопровождается ростом недовольства и развитием иде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китайской демографической экспанси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цунами на горизонт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В СМИ стараются развеять это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миф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иводя в пример многочисленную диаспору других стран, составляющую гораздо более весомый процент от населения исторической родины. Тем не менее, Пекин ставит задаче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активно побуждать правительства стран, где проживают наши (китайские) соотечественники, к созданию условий, благоприятных для их жизни  и развит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Представляется, что в обозримом будущем миграция и сложившаяся диаспора, обусловленная объективными историческими факторами и управляемая до определенной степени со стороны государственных органов КНР, останется эффективным инструментом для решения внутренних и внешних задач развития стран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5:00Z</dcterms:created>
  <dc:creator>Sasha's</dc:creator>
  <dc:description/>
  <cp:keywords/>
  <dc:language>en-US</dc:language>
  <cp:lastModifiedBy>Marina</cp:lastModifiedBy>
  <dcterms:modified xsi:type="dcterms:W3CDTF">2015-10-12T21:01:00Z</dcterms:modified>
  <cp:revision>3</cp:revision>
  <dc:subject/>
  <dc:title/>
</cp:coreProperties>
</file>