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/>
        <w:t>Мустафаева Наджиба Ильгар кызы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/>
        <w:t>Аспирантка МГИМО МИД России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>70 лет ООН: вызовы современности и необходимость реформы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В результате Второй мировой войны </w:t>
      </w:r>
      <w:r>
        <w:rPr>
          <w:sz w:val="28"/>
          <w:szCs w:val="28"/>
        </w:rPr>
        <w:t xml:space="preserve">кардинально изменился весь миропорядок. Одним из наиболее существенных изменений стало создание в 1945 году универсальной платформы международного сотрудничества государств – Организации Объединенных Наций. </w:t>
      </w:r>
      <w:r>
        <w:rPr>
          <w:sz w:val="28"/>
          <w:szCs w:val="28"/>
          <w:shd w:fill="FFFFFF" w:val="clear"/>
        </w:rPr>
        <w:t>ООН объединяет сегодня 193 страны, зани</w:t>
        <w:softHyphen/>
        <w:t>мает центральное место в системе межгосударственных ор</w:t>
        <w:softHyphen/>
        <w:t xml:space="preserve">ганизаций и играет исключительную роль в современном международно-политическом развит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В свете последний событий – обострения существующих и возникновения новых международных конфликтов, угрозы международного терроризма в лице «Аль-Каиды» и «Исламского государства», </w:t>
      </w:r>
      <w:r>
        <w:rPr>
          <w:color w:val="000000"/>
          <w:sz w:val="28"/>
          <w:szCs w:val="28"/>
          <w:shd w:fill="FFFFFF" w:val="clear"/>
        </w:rPr>
        <w:t xml:space="preserve">массового и грубого нарушения прав человека в результате деятельности последних – как никогда ранее актуализируется вопрос усовершенствования деятельности ООН и ее адаптации </w:t>
      </w:r>
      <w:r>
        <w:rPr>
          <w:sz w:val="28"/>
          <w:szCs w:val="28"/>
        </w:rPr>
        <w:t xml:space="preserve">к серьезному изменению международно-политического ландшаф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</w:rPr>
        <w:t xml:space="preserve">Перед </w:t>
      </w:r>
      <w:r>
        <w:rPr>
          <w:sz w:val="28"/>
          <w:szCs w:val="28"/>
        </w:rPr>
        <w:t>Организацией, отмечающей в этом году свой 70-ый юбилей, встают дополнительные задачи, для решения которых требуется совершенствование существующих и создание новых механизмов функционирования. Касательно деятельности ООН возникает много концептуальных вопросов: Какой должна быть система приоритетов Организации? При каких условиях ее функции могут быть делегированы региональным организациям или коалициям государств? Каковы условия и пределы вмешательства ООН во внутренние дела суверенных государств? К каким последствиям для члена организации может привести несоблюдение решений Совета Безопасности? Как добиться оптимального сочетания демократизма и оперативности в функционировании ООН? Как совместить принцип ее универсальности с особым статусом постоянных членов СБ? и т.д. и т.п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рел вопрос реформирования организации. Разговор о назревшей необходимости перемен в Организации ведется уже давно, но в начале нового тысячелетия эта тема стала особенна актуаль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фика нынешнего момента заключается в том, что воззрения государств-членов на реформу Организации отличаются порой кардинальным образом, и потому мы являемся свидетелями противоборства мнений относительно вектора требуемых преобразовани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этом совершенно очевидным является тот факт, что эффективность деятельности ООН в выполнении поставленных перед ней задач возможна только в случае совпадения национальных интересов государств с ее целями. </w:t>
      </w:r>
      <w:r>
        <w:rPr>
          <w:color w:val="000000"/>
          <w:sz w:val="28"/>
          <w:szCs w:val="28"/>
          <w:shd w:fill="FFFFFF" w:val="clear"/>
        </w:rPr>
        <w:t>Успех же в вопросе реформирования всей системы ООН, и в первую очередь, Совета  Безопасности, может быть достигнут лишь в случае проявления политической воли у мировых держав, обязанных справедливо подходить к политико-правовой оценке международных конфликтов и всех событий международной жизни в целом. Именно такой подход, опирающийся на прочный фундамент международного права, может стать гарантом обеспечения устойчивого мирового развития на современном этапе международ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стафаева Н.И. Проблемы реформирования Совета Безопасности ООН. //Евразийский Юридический Журнал. № 10 (77) 2014.  С. 57-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емский В.Ф. Кому нужна реформа ООН: в интересах всех и каждого. Москва, 2011. С. 1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54:00Z</dcterms:created>
  <dc:creator>najiba.mustafayeva</dc:creator>
  <dc:description/>
  <cp:keywords/>
  <dc:language>en-US</dc:language>
  <cp:lastModifiedBy>WWW</cp:lastModifiedBy>
  <dcterms:modified xsi:type="dcterms:W3CDTF">2015-10-18T20:45:00Z</dcterms:modified>
  <cp:revision>5</cp:revision>
  <dc:subject/>
  <dc:title/>
</cp:coreProperties>
</file>