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ая Полина Дмитри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тическая академия МИД Р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области безопасности в АТ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страивания общей всеобъемлющей системы безопасности политическая интеграция АТР не будет завершена. Регион сталкивается с трансграничными проблемами, лишь малая часть которых может быть решена силами отдельных стран. Система двусторонних военных союзов между США и азиатскими странами не соответствует возникающим потребностям.  А.Н. Бородавкин подчеркивает: «Что касается попытки США управлять в АТР в рамках проекта однополярного доминирования, в этом регионе она оказалась наиболее провальной, поскольку на азиатской площадке появились мощные центры влияния, категорически не признающие гегемонию».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рганизаций, которые накопили опыт в решении проблем безопасности в АТР, можно назвать ШОС и А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С проводит заседания руководителей правоохранительных ведомств государств-членов, формирует единую антитеррористическую структуру, проводит учения, формирует единый Банк данны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5 г. состоялся запуск процедуры приема Индии и Пакистана. Присоединение двух больших азиатских стран, обладающих ЯО, повысит вес организации. Один из главных вопросов в повестке ШОС – борьба с ИГ. Недавно с терроризмом ИГ столкнулась Япония. Это свидетельствует о том, что антитеррористическое сотрудничество должно укрепляться ускоренными темп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Ф стал первым многосторонним Форумом, в рамках которого страны АТР получили возможность наладить диалог по вопросам безопасности. В рамках АРФ есть  «Вторая дорожка» сотрудничества. Это Азиатско-Тихоокеанский совет сотрудничества по безопасности (АТССБ), в работе которого принимают участие представители научной и культурной общественности. В обзоре АТССБ 2014 г. перечислены препятствия на пути построения отношений великих держав в АТР: «Китай настороженно относится к военно-политическим маневрам США в регионе, таким как: призыв к многостороннему подходу в решении территориальных споров в зоне ЮКМ, подтверждение претензий Японии на право администрирования о-вов Дяоюйдао, … то, что США наверняка решат снова произвести поставку оружия на Тайвань».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ым договором, фиксирующим обязательства стран АТР в области безопасности, остается Балийский договор о дружбе и сотрудничестве в  ЮВА 1976 г. В современных условиях необходимы новые соглашения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ция между ключевыми игроками региона имеет немалый конфликтный потенциал. Обновление военного присутствия США в Тихом океане в рамках политики «сдерживания Китая» будет оказывать влияние на безопасность в АТР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упление заместителя Министра иностранных дел России А.Н.Бородавкина на конференции на тему «Азиатско-Тихоокеанский регион: сообщество XXI века», Сидней, 4 декабря 2009 г. «Многомерная архитектура для полицентричного Азиатско-Тихоокеанского региона». Официальный сайт МИД Р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val="en-US"/>
        </w:rPr>
        <w:t xml:space="preserve">URL: </w:t>
      </w:r>
      <w:hyperlink r:id="rId1">
        <w:r>
          <w:rPr>
            <w:rStyle w:val="InternetLink"/>
            <w:color w:val="000000"/>
            <w:lang w:val="en-US"/>
          </w:rPr>
          <w:t>http://www.cscap.org/uploads/docs/CRSO/CRSO2014.pdf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2">
    <w:name w:val="action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CC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scap.org/uploads/docs/CRSO/CRSO201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9:00Z</dcterms:created>
  <dc:creator>Админ</dc:creator>
  <dc:description/>
  <cp:keywords/>
  <dc:language>en-US</dc:language>
  <cp:lastModifiedBy>Vorotnikov_V_V</cp:lastModifiedBy>
  <cp:lastPrinted>2011-03-25T00:48:00Z</cp:lastPrinted>
  <dcterms:modified xsi:type="dcterms:W3CDTF">2015-10-29T06:34:00Z</dcterms:modified>
  <cp:revision>3</cp:revision>
  <dc:subject/>
  <dc:title/>
</cp:coreProperties>
</file>