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дерный вопрос и кризис в отношениях Индии и Пакистана: переговоры или тупик</w:t>
      </w:r>
    </w:p>
    <w:p>
      <w:pPr>
        <w:pStyle w:val="Normal"/>
        <w:spacing w:lineRule="auto" w:line="360"/>
        <w:jc w:val="left"/>
        <w:rPr/>
      </w:pPr>
      <w:r>
        <w:rPr/>
        <w:t>Харина Ольга Александровна</w:t>
      </w:r>
    </w:p>
    <w:p>
      <w:pPr>
        <w:pStyle w:val="Normal"/>
        <w:spacing w:lineRule="auto" w:line="360"/>
        <w:jc w:val="left"/>
        <w:rPr/>
      </w:pPr>
      <w:r>
        <w:rPr/>
        <w:t>Московский государственный институт международных отношений (университет) Министерства иностранных дел Российской Федерации</w:t>
      </w:r>
    </w:p>
    <w:p>
      <w:pPr>
        <w:pStyle w:val="Normal"/>
        <w:spacing w:lineRule="auto" w:line="360"/>
        <w:jc w:val="left"/>
        <w:rPr/>
      </w:pPr>
      <w:r>
        <w:rPr/>
        <w:t>Аспирант 2 года обучения, кафедра Востоковедения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 xml:space="preserve">Давние политические противоречия Индии и Пакистана упираются в ряд факторов и имеют целый комплекс аспектов. Наиболее серьезные опасения на глобальном уровне вызывают программы вооружений обоих государств. Сегодня и Индия, и Пакистан обладают более чем 100 ядерными боеголовками. Они продолжают расширять и модернизировать свои программы вооружений. Руководствуясь необходимостью обеспечения собственной безопасности, каждый из них стремится протестировать новейшую баллистическую ракету и системы передового базирования для доставки ядерных боеприпасов. Подобная конкуренция опасна в условиях растущего недоверия и недостатка дипломатических мер для снижения риска вооруженного конфликта. Политическая нестабильность в Пакистане в </w:t>
      </w:r>
      <w:r>
        <w:rPr>
          <w:color w:val="000000"/>
        </w:rPr>
        <w:t xml:space="preserve">условиях активации сил радикального религиозного и этнического экстремизма и терроризма, </w:t>
      </w:r>
      <w:r>
        <w:rPr/>
        <w:t xml:space="preserve">отсутствие сдерживающего фактора в нераспространении ядерного оружия и </w:t>
      </w:r>
      <w:r>
        <w:rPr>
          <w:color w:val="000000"/>
        </w:rPr>
        <w:t>близость рассматриваемых государств к точкам нестабильности – Афганистан, Ирак – возможность получения ими доступа к оружию массового уничтожения представляет достаточно большую угрозу мирового масштаб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Смогут ли оба государства пойти на уступки и приступить к переговорам ради формирования стабильных отношений или наращивание ядерной мощи приведет к бескомпромиссной борьбе и жесткой реакции каждой из сторон? В пользу первого сценария развития событий можно отметить заявления обеих сторон об обеспечении мира и спокойствия в регионе. Однако развитие событий по второму пути наиболее вероятно в связи со следующими составляющим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Переговоры между Индией и Пакистаном кажутся бессмысленными без учета фактора Кита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Нынешнее правительство Индии во главе с Н. Моди гораздо менее терпимо к действиям Пакистана и способно на более жесткие действия в случае обострения отнош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Индия и далее будет поддерживать ядерный статус в качестве как средство укрепления национальной безопасности и доминирования в регион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В качестве предложений по повышению общей стабильности в Южной Азии могут стать рекомендации по неразмещению ракет вблизи спорных территорий, исполнение де-алертинга и поиску общих угроз. Однако все подобные мере кажутся неэффективными в рамках абсолютно противоположных взглядов, недоверия и конкуренции, а также общей ситуации в мире. Эффективное соглашение о неприменении ядерного оружия первым должно, прежде всего, касаться крупных держав, таких как США и Россия, и оставлять лишь шанс ответного удара. Важно отметить, что переоценки требует сам подход ядерных государств к достижению мира без ядерного оружия. И, соответственно, объем изменений в других ядерных странах будет мень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1:00Z</dcterms:created>
  <dc:creator>Ольга</dc:creator>
  <dc:description/>
  <cp:keywords/>
  <dc:language>en-US</dc:language>
  <cp:lastModifiedBy>Vorotnikov_V_V</cp:lastModifiedBy>
  <dcterms:modified xsi:type="dcterms:W3CDTF">2015-10-23T10:53:00Z</dcterms:modified>
  <cp:revision>3</cp:revision>
  <dc:subject/>
  <dc:title/>
</cp:coreProperties>
</file>