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частных военных и охранных комп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ЧВОК в исторической перспективе (наемничество ХХ века и его трансформация в ЧВОК). Приме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ЧВ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пытки национального и регионального регулирования деятельности ЧВОК (примеры различных стран и региональных организаци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саморегулирования деятельности ЧВОК (профессиональные объединения ЧВО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нициативы и проекты регулирования деятельности ЧВОК (Швейцария, ООН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9:00Z</dcterms:created>
  <dc:creator>Nebolsina_M_A</dc:creator>
  <dc:description/>
  <cp:keywords/>
  <dc:language>en-US</dc:language>
  <cp:lastModifiedBy>babko_n_a</cp:lastModifiedBy>
  <dcterms:modified xsi:type="dcterms:W3CDTF">2015-10-20T09:39:00Z</dcterms:modified>
  <cp:revision>2</cp:revision>
  <dc:subject/>
  <dc:title/>
</cp:coreProperties>
</file>