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еформирование доктринальных основ миротворчества</w:t>
      </w:r>
    </w:p>
    <w:p>
      <w:pPr>
        <w:pStyle w:val="Normal"/>
        <w:jc w:val="right"/>
        <w:rPr/>
      </w:pPr>
      <w:r>
        <w:rPr/>
        <w:t xml:space="preserve">А.И.Никитин, Директор Центра </w:t>
      </w:r>
    </w:p>
    <w:p>
      <w:pPr>
        <w:pStyle w:val="Normal"/>
        <w:jc w:val="right"/>
        <w:rPr/>
      </w:pPr>
      <w:r>
        <w:rPr/>
        <w:t>Евро-атлантической безопасности ИМИ МГИМО</w:t>
      </w:r>
    </w:p>
    <w:p>
      <w:pPr>
        <w:pStyle w:val="Normal"/>
        <w:jc w:val="both"/>
        <w:rPr/>
      </w:pPr>
      <w:r>
        <w:rPr/>
        <w:tab/>
        <w:t xml:space="preserve">В 2015 был опубликован обзорный Доклад Независимой группы ООН высокого уровня по мирным операциям. 16 приглашенных Генеральным секретарем ООН экспертов проанализировали операции последнего десятилетия и пришли, среди прочего, к выводу, что 16 параллельно ведущихся в настоящее время на основе принципов </w:t>
      </w:r>
      <w:r>
        <w:rPr>
          <w:lang w:val="en-US"/>
        </w:rPr>
        <w:t xml:space="preserve">VI </w:t>
      </w:r>
      <w:r>
        <w:rPr/>
        <w:t xml:space="preserve">главы Устава ООН операций под руководством ДМТО ООН и 23 политических миссии, проводимых Политическим Департаментом ООН, в том числе с применением силовых средств на основе </w:t>
      </w:r>
      <w:r>
        <w:rPr>
          <w:lang w:val="en-US"/>
        </w:rPr>
        <w:t xml:space="preserve">VII </w:t>
      </w:r>
      <w:r>
        <w:rPr/>
        <w:t>главы Устава, не должны разделяться, а должны рассматриваться как единый спектр операций, которые могут «по ходу» трансформироваться одна в длругую. Фактически, классических операций по поддержанию уже достигнутого мира, в которых можно было бы ограничиться посредничеством, практически не осталось. Во всех операциях ООН в  тех или  иных пропорциях используются тяжелое вооружение, разведка, морская или воздушная поддержка, космическая связь, а в некоторых операциях стали применяться беспилотные летательные аппараты и даже элементы наступательных операций. В частности, СБ ООН недавно расширил мандат операции в Демократической Республике Конго до внедрения «Бригады вторжения» (</w:t>
      </w:r>
      <w:r>
        <w:rPr>
          <w:lang w:val="en-US"/>
        </w:rPr>
        <w:t>UN Intervention Brigade)</w:t>
      </w:r>
      <w:r>
        <w:rPr/>
        <w:t>, которая решила на практике наступательные задачи отвоевывания с применением силы у незаконных вооруженных групппировок ключевых геополитических точек на территории ДРК.</w:t>
      </w:r>
    </w:p>
    <w:p>
      <w:pPr>
        <w:pStyle w:val="Normal"/>
        <w:jc w:val="both"/>
        <w:rPr/>
      </w:pPr>
      <w:r>
        <w:rPr/>
        <w:tab/>
        <w:t>Незавиисмая группа ООН отметила также тенденцию к постепенному все более широкому использованию межгосударственных коалиций, которые привлекают к реализации мандатов ООН регулярные контингенты своих вооруженных сил вместо объединенных под междунаролдным командованием и специально обученных контингентов ООН. Это явление получило название замены «голубых касок» (миротворцев ООН) на «зеленые каски» (регулярные войска национальных армий). Примерами являются широкое использование регулярных формирований армий западных стран в ходе операций в Афганистане, Ираке, Ливии, ряде африканских стран. Между тем, в отличие от «голубых касок», регулярные армейские формирования не проходят принятых в ООН циклов обучений международному праву, нормам в области защиты прав человека, они применяют более жесткие силовые методы, чем «разделительная» и наблюдательная тактика миротворцев ООН.</w:t>
      </w:r>
    </w:p>
    <w:p>
      <w:pPr>
        <w:pStyle w:val="Normal"/>
        <w:jc w:val="both"/>
        <w:rPr/>
      </w:pPr>
      <w:r>
        <w:rPr/>
        <w:tab/>
        <w:t xml:space="preserve">В настоящее время в операциях ООН по всему миру принимают участие более 128000 военных, полицейских, гражданских лиц, и эти усилия стоят мировому сообществу порядка 8 миллиардов долларов в год. Если еще в 2000 году во вмешательстве в конфликты по мандатам ООН участвовали порядка 34000 военных и полицейских, то сейчас их одновременно задействовано более 106000, и помимо этого еще почти 20000 гражданских липломатов и специалистов вовлечены в попытки международного урегулирования конфликтов. </w:t>
      </w:r>
    </w:p>
    <w:p>
      <w:pPr>
        <w:pStyle w:val="Normal"/>
        <w:jc w:val="both"/>
        <w:rPr/>
      </w:pPr>
      <w:r>
        <w:rPr/>
        <w:tab/>
        <w:t xml:space="preserve">Если же учесть растущее количество операций, которые проводятся региональными международными организациями (Африканским Союзом, ЭКОВАС и САДК в Африке, НАТО, ОБСЕ и ЕС в Евразии), то общее количество участников международных операций в конфликтных регионах  составит более 240000 человек. Причем целый ряд региональных операций проводится без мандата СБ ООН, хотя в ряде случаев отсутствует и согласие на вмешательство со стороны легитимных правительств государств, на чьей территории осуществляется вмешательство, и в этом – еще одна тенденция. Политическое руководство ряда региональных организаций стало нередко «подменять» СБ ООН в принятии решений о вооруженном вмешательстве. </w:t>
      </w:r>
    </w:p>
    <w:p>
      <w:pPr>
        <w:pStyle w:val="Normal"/>
        <w:jc w:val="both"/>
        <w:rPr/>
      </w:pPr>
      <w:r>
        <w:rPr/>
        <w:tab/>
        <w:t>Незавиисмая группа экспертов ООН призвала к «политизации» операций, имея в виду под «политизацией» взятие на себя Организацией Объединенных Наций лидерства и инициативы в политическом урегулировании конфликтов вместо пассивного выжидания, пока конфликтующие стороны сами найдут компромисс и согласие. Вместо того, чтобы «замораживать» насилие, разделять стороны и предоставлять им время и место для переговоров (которые могут идти десятилетиями на фоне продолжающейся враждебности), ООН предлагается сворачивать операции там, где самой ООН не дают возможности возглавить мирный процесс, инициировать компромиссные схемы урегулирования.</w:t>
      </w:r>
    </w:p>
    <w:p>
      <w:pPr>
        <w:pStyle w:val="Normal"/>
        <w:jc w:val="both"/>
        <w:rPr/>
      </w:pPr>
      <w:r>
        <w:rPr/>
        <w:tab/>
        <w:t>Новые тенденции в миротворческой деятельности ООН (возрастание удельного веса силовых компонентов, внедрение «зеленых касок» вместо «голубых касок», гибкая перестройка политической стороны операций «на ходу», региональные операции без мандата ООН и др.) не всем кажутся правильными. В научной литературе звучат и ноты острой критики в адрес ряда операций и политических миссий ООН, в частности тех, которые заканчивались сменой политического режима в стране пребывания, гибелью законно избранных политических лидеров. Острые дебаты идут вокруг лозунга «политизации» операций.</w:t>
      </w:r>
    </w:p>
    <w:p>
      <w:pPr>
        <w:pStyle w:val="Normal"/>
        <w:jc w:val="both"/>
        <w:rPr/>
      </w:pPr>
      <w:r>
        <w:rPr/>
        <w:tab/>
        <w:t>В целом, миротворческая деятельность ООН активно реформируется, при этом  в значительной мере является ареной столкновения политических интересов великих держав, но, в то же время, остается весьма востребованной со стороны все большего числа стран и обществ, не способных самостоятельно справиться с масштабными социально-политическими конфлик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46:00Z</dcterms:created>
  <dc:creator>iMac</dc:creator>
  <dc:description/>
  <cp:keywords/>
  <dc:language>en-US</dc:language>
  <cp:lastModifiedBy>babko_n_a</cp:lastModifiedBy>
  <dcterms:modified xsi:type="dcterms:W3CDTF">2015-10-20T07:46:00Z</dcterms:modified>
  <cp:revision>2</cp:revision>
  <dc:subject/>
  <dc:title/>
</cp:coreProperties>
</file>